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28"/>
          <w:szCs w:val="28"/>
        </w:rPr>
        <w:t>「</w:t>
      </w:r>
      <w:r>
        <w:rPr>
          <w:rFonts w:eastAsia="ＭＳ Ｐゴシック" w:cs="ＭＳ Ｐゴシック" w:ascii="ＭＳ Ｐゴシック" w:hAnsi="ＭＳ Ｐゴシック"/>
          <w:b/>
          <w:w w:val="150"/>
          <w:sz w:val="28"/>
          <w:szCs w:val="28"/>
        </w:rPr>
        <w:t xml:space="preserve">Win Bird </w:t>
      </w:r>
      <w:r>
        <w:rPr>
          <w:rFonts w:ascii="ＭＳ Ｐゴシック" w:hAnsi="ＭＳ Ｐゴシック" w:cs="ＭＳ Ｐゴシック" w:eastAsia="ＭＳ Ｐゴシック"/>
          <w:b/>
          <w:w w:val="150"/>
          <w:sz w:val="28"/>
          <w:szCs w:val="28"/>
        </w:rPr>
        <w:t>－ コントローラ」で使用しない機能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w w:val="150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8"/>
          <w:szCs w:val="21"/>
        </w:rPr>
      </w:r>
    </w:p>
    <w:p>
      <w:pPr>
        <w:pStyle w:val="Normal"/>
        <w:ind w:firstLine="36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4035425</wp:posOffset>
                </wp:positionV>
                <wp:extent cx="3211195" cy="1020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200" cy="1020600"/>
                          <a:chOff x="0" y="0"/>
                          <a:chExt cx="3211200" cy="102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1120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26840" y="290880"/>
                            <a:ext cx="64332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320" cy="40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0800"/>
                              <a:ext cx="629280" cy="42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317.75pt;width:252.85pt;height:80.35pt" coordorigin="255,6355" coordsize="5057,1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5;top:6355;width:5056;height:16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817;top:6813;width:1012;height:678">
                  <v:line id="shape_0" from="2817,6813" to="3829,7456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837,6830" to="3827,7491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358775</wp:posOffset>
            </wp:positionV>
            <wp:extent cx="5038725" cy="3514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8840</wp:posOffset>
                </wp:positionH>
                <wp:positionV relativeFrom="paragraph">
                  <wp:posOffset>3108960</wp:posOffset>
                </wp:positionV>
                <wp:extent cx="417830" cy="340995"/>
                <wp:effectExtent l="6350" t="762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340920"/>
                          <a:chOff x="0" y="0"/>
                          <a:chExt cx="41796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960" cy="32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9000"/>
                            <a:ext cx="408960" cy="33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244.8pt;width:32.9pt;height:26.8pt" coordorigin="7384,4896" coordsize="658,536">
                <v:line id="shape_0" from="7384,4896" to="8041,540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398,4910" to="8041,5432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730</wp:posOffset>
                </wp:positionH>
                <wp:positionV relativeFrom="paragraph">
                  <wp:posOffset>2452370</wp:posOffset>
                </wp:positionV>
                <wp:extent cx="417830" cy="340995"/>
                <wp:effectExtent l="6350" t="762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340920"/>
                          <a:chOff x="0" y="0"/>
                          <a:chExt cx="41796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960" cy="32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9000"/>
                            <a:ext cx="408960" cy="33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9pt;margin-top:193.1pt;width:32.85pt;height:26.8pt" coordorigin="7398,3862" coordsize="657,536">
                <v:line id="shape_0" from="7398,3862" to="8055,437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412,3876" to="8055,4398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865</wp:posOffset>
                </wp:positionH>
                <wp:positionV relativeFrom="paragraph">
                  <wp:posOffset>2452370</wp:posOffset>
                </wp:positionV>
                <wp:extent cx="417195" cy="340995"/>
                <wp:effectExtent l="6350" t="762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340920"/>
                          <a:chOff x="0" y="0"/>
                          <a:chExt cx="41724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240" cy="32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9000"/>
                            <a:ext cx="408240" cy="33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193.1pt;width:32.8pt;height:26.8pt" coordorigin="6699,3862" coordsize="656,536">
                <v:line id="shape_0" from="6699,3862" to="7355,437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711,3876" to="7353,4398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9345</wp:posOffset>
                </wp:positionH>
                <wp:positionV relativeFrom="paragraph">
                  <wp:posOffset>2851150</wp:posOffset>
                </wp:positionV>
                <wp:extent cx="144780" cy="1677670"/>
                <wp:effectExtent l="0" t="527685" r="0" b="512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3600">
                          <a:off x="0" y="0"/>
                          <a:ext cx="144720" cy="1677600"/>
                        </a:xfrm>
                        <a:prstGeom prst="downArrow">
                          <a:avLst>
                            <a:gd name="adj1" fmla="val 50000"/>
                            <a:gd name="adj2" fmla="val 289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7.3pt;margin-top:224.5pt;width:11.35pt;height:132.05pt;mso-wrap-style:none;v-text-anchor:middle;rotation:4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2990</wp:posOffset>
            </wp:positionH>
            <wp:positionV relativeFrom="paragraph">
              <wp:posOffset>3654425</wp:posOffset>
            </wp:positionV>
            <wp:extent cx="3398520" cy="15030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9880</wp:posOffset>
                </wp:positionH>
                <wp:positionV relativeFrom="paragraph">
                  <wp:posOffset>2905760</wp:posOffset>
                </wp:positionV>
                <wp:extent cx="139065" cy="972185"/>
                <wp:effectExtent l="281305" t="0" r="258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7400">
                          <a:off x="0" y="0"/>
                          <a:ext cx="138960" cy="972360"/>
                        </a:xfrm>
                        <a:prstGeom prst="downArrow">
                          <a:avLst>
                            <a:gd name="adj1" fmla="val 50000"/>
                            <a:gd name="adj2" fmla="val 17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5pt;margin-top:228.85pt;width:10.9pt;height:76.5pt;mso-wrap-style:none;v-text-anchor:middle;rotation:31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6915</wp:posOffset>
                </wp:positionH>
                <wp:positionV relativeFrom="paragraph">
                  <wp:posOffset>3958590</wp:posOffset>
                </wp:positionV>
                <wp:extent cx="704215" cy="408305"/>
                <wp:effectExtent l="5080" t="8890" r="5080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408240"/>
                          <a:chOff x="0" y="0"/>
                          <a:chExt cx="70416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160" cy="38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10080"/>
                            <a:ext cx="68904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45pt;margin-top:311.7pt;width:55.4pt;height:32.1pt" coordorigin="9129,6234" coordsize="1108,642">
                <v:line id="shape_0" from="9129,6234" to="10237,684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9151,6250" to="10235,6876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7765</wp:posOffset>
                </wp:positionH>
                <wp:positionV relativeFrom="paragraph">
                  <wp:posOffset>4463415</wp:posOffset>
                </wp:positionV>
                <wp:extent cx="704215" cy="408305"/>
                <wp:effectExtent l="5080" t="8890" r="5080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408240"/>
                          <a:chOff x="0" y="0"/>
                          <a:chExt cx="70416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160" cy="38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10080"/>
                            <a:ext cx="68904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5pt;margin-top:351.45pt;width:55.4pt;height:32.05pt" coordorigin="7839,7029" coordsize="1108,641">
                <v:line id="shape_0" from="7839,7029" to="8947,763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861,7045" to="8945,7671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7015</wp:posOffset>
                </wp:positionH>
                <wp:positionV relativeFrom="paragraph">
                  <wp:posOffset>3958590</wp:posOffset>
                </wp:positionV>
                <wp:extent cx="704215" cy="408305"/>
                <wp:effectExtent l="5080" t="8890" r="5080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408240"/>
                          <a:chOff x="0" y="0"/>
                          <a:chExt cx="70416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160" cy="38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10080"/>
                            <a:ext cx="68904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45pt;margin-top:311.7pt;width:55.4pt;height:32.1pt" coordorigin="10389,6234" coordsize="1108,642">
                <v:line id="shape_0" from="10389,6234" to="11497,684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0411,6250" to="11495,6876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16165</wp:posOffset>
                </wp:positionH>
                <wp:positionV relativeFrom="paragraph">
                  <wp:posOffset>3968115</wp:posOffset>
                </wp:positionV>
                <wp:extent cx="704215" cy="408305"/>
                <wp:effectExtent l="5080" t="8890" r="5080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408240"/>
                          <a:chOff x="0" y="0"/>
                          <a:chExt cx="70416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160" cy="38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10080"/>
                            <a:ext cx="68904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12.45pt;width:55.4pt;height:32.1pt" coordorigin="11679,6249" coordsize="1108,642">
                <v:line id="shape_0" from="11679,6249" to="12787,685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1701,6265" to="12785,6891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7015</wp:posOffset>
                </wp:positionH>
                <wp:positionV relativeFrom="paragraph">
                  <wp:posOffset>4472940</wp:posOffset>
                </wp:positionV>
                <wp:extent cx="704215" cy="408305"/>
                <wp:effectExtent l="5080" t="8890" r="508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408240"/>
                          <a:chOff x="0" y="0"/>
                          <a:chExt cx="70416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160" cy="38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10080"/>
                            <a:ext cx="68904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45pt;margin-top:352.2pt;width:55.4pt;height:32.1pt" coordorigin="10389,7044" coordsize="1108,642">
                <v:line id="shape_0" from="10389,7044" to="11497,765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0411,7060" to="11495,7686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以下に示す</w:t>
      </w:r>
      <w:r>
        <w:rPr>
          <w:rFonts w:eastAsia="ＭＳ Ｐゴシック" w:cs="ＭＳ Ｐゴシック" w:ascii="ＭＳ Ｐゴシック" w:hAnsi="ＭＳ Ｐゴシック"/>
          <w:b/>
          <w:color w:val="FF0000"/>
          <w:w w:val="150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印のついた機能は使用しないで下さい（教育会館より）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16:00Z</dcterms:created>
  <dc:creator>豊橋市教育委員会</dc:creator>
  <dc:description/>
  <cp:keywords/>
  <dc:language>en-US</dc:language>
  <cp:lastModifiedBy>豊橋市教育委員会</cp:lastModifiedBy>
  <dcterms:modified xsi:type="dcterms:W3CDTF">2004-11-09T07:33:00Z</dcterms:modified>
  <cp:revision>8</cp:revision>
  <dc:subject/>
  <dc:title/>
</cp:coreProperties>
</file>