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</w:t>
      </w:r>
      <w:r>
        <w:rPr>
          <w:rFonts w:eastAsia="HG丸ｺﾞｼｯｸM-PRO" w:ascii="HG丸ｺﾞｼｯｸM-PRO" w:hAnsi="HG丸ｺﾞｼｯｸM-PRO"/>
          <w:sz w:val="44"/>
          <w:szCs w:val="44"/>
        </w:rPr>
        <w:t>Win Bird</w:t>
      </w:r>
      <w:r>
        <w:rPr>
          <w:rFonts w:ascii="HG丸ｺﾞｼｯｸM-PRO" w:hAnsi="HG丸ｺﾞｼｯｸM-PRO" w:eastAsia="HG丸ｺﾞｼｯｸM-PRO"/>
          <w:sz w:val="44"/>
          <w:szCs w:val="44"/>
        </w:rPr>
        <w:t>ネットワーク支援システム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　　　コントローラの操作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4"/>
        </w:rPr>
      </w:pPr>
      <w:r>
        <w:rPr>
          <w:rFonts w:eastAsia="HG丸ｺﾞｼｯｸM-PRO" w:ascii="HG丸ｺﾞｼｯｸM-PRO" w:hAnsi="HG丸ｺﾞｼｯｸM-PRO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先生機の画面にあるパネルを使って、生徒用のコンピュータを操作することができます。</w:t>
      </w:r>
    </w:p>
    <w:p>
      <w:pPr>
        <w:pStyle w:val="Normal"/>
        <w:rPr>
          <w:sz w:val="24"/>
        </w:rPr>
      </w:pPr>
      <w:r>
        <w:rPr>
          <w:sz w:val="24"/>
        </w:rPr>
        <w:t>　もしもこの画面を閉じてしまったときは、『スタート→すべてのプログラム→</w:t>
      </w:r>
      <w:r>
        <w:rPr>
          <w:sz w:val="24"/>
        </w:rPr>
        <w:t>WinBird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ネットワーク支援システムコントローラ』で起動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14300</wp:posOffset>
                </wp:positionV>
                <wp:extent cx="6566535" cy="7893050"/>
                <wp:effectExtent l="5080" t="0" r="1543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7893000"/>
                          <a:chOff x="0" y="0"/>
                          <a:chExt cx="6566400" cy="789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1520" y="0"/>
                            <a:ext cx="4000680" cy="27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0007" t="0" r="0" b="0"/>
                          <a:stretch/>
                        </pic:blipFill>
                        <pic:spPr>
                          <a:xfrm>
                            <a:off x="2650320" y="3549600"/>
                            <a:ext cx="12600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2000" y="400680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441900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84380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443808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481644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666760"/>
                            <a:ext cx="638280" cy="49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6640" y="3935160"/>
                            <a:ext cx="4208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3520" y="371232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電源管理』…１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教師用機から生徒機を電源をＯＮ、ＯＦＦができ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04144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リモート操作』…２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教師用機から生徒機を操作でき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639252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起動指示』…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一斉に同じソフトを起動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71160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画面転送』…４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１台のコンピュータの画面を、転送でき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72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ロック』…５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生徒機をロックして、操作できなく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392520"/>
                            <a:ext cx="225288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『メッセージ』…６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生徒機に教師の指示を送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4728240"/>
                            <a:ext cx="7696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5308560"/>
                            <a:ext cx="89604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4982760"/>
                            <a:ext cx="425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6044040"/>
                            <a:ext cx="18838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85120"/>
                            <a:ext cx="3058920" cy="22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20320"/>
                            <a:ext cx="708120" cy="2414880"/>
                          </a:xfrm>
                          <a:custGeom>
                            <a:avLst/>
                            <a:gdLst>
                              <a:gd name="textAreaLeft" fmla="*/ 19440 w 401400"/>
                              <a:gd name="textAreaRight" fmla="*/ 381960 w 401400"/>
                              <a:gd name="textAreaTop" fmla="*/ 19440 h 1369080"/>
                              <a:gd name="textAreaBottom" fmla="*/ 1349640 h 13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6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026"/>
                                </a:lnTo>
                                <a:arcTo wR="3600" hR="3600" stAng="10800000" swAng="-5400000"/>
                                <a:lnTo>
                                  <a:pt x="18000" y="736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1017360"/>
                            <a:ext cx="22892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生徒機を選択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択された生徒機は青く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1024920"/>
                            <a:ext cx="65088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ボタ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63200" y="1432440"/>
                            <a:ext cx="847800" cy="202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8320" y="3874680"/>
                            <a:ext cx="555120" cy="20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9pt;width:517.05pt;height:621.5pt" coordorigin="-34,180" coordsize="10341,1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80;width:6299;height:4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770;width:1983;height:6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6490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040;top:7139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043;top:7808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191;top:7169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163;top:7765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4173;top:9104;width:1004;height:7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line id="shape_0" from="3551,6377" to="4213,7271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59;top:6026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電源管理』…１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教師用機から生徒機を電源をＯＮ、ＯＦＦができ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759;top:8120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リモート操作』…２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教師用機から生徒機を操作でき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759;top:10247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起動指示』…３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一斉に同じソフトを起動す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6025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画面転送』…４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１台のコンピュータの画面を、転送でき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34;top:8118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ロック』…５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生徒機をロックして、操作できなくす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0;top:10247;width:3547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『メッセージ』…６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　生徒機に教師の指示を送る。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6072,7626" to="7283,81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8540" to="7209,1022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1,8027" to="4180,826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9698" to="4232,1023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431;top:629;width:4816;height:3487;mso-wrap-style:none;v-text-anchor:middle">
                  <v:fill o:detectmouseclick="t" on="false"/>
                  <v:stroke color="olive" weight="19080" joinstyle="miter" endcap="flat"/>
                  <w10:wrap type="none"/>
                </v:roundrect>
                <v:roundrect id="shape_0" stroked="t" o:allowincell="f" style="position:absolute;left:6319;top:527;width:1114;height:3802;mso-wrap-style:none;v-text-anchor:middle">
                  <v:fill o:detectmouseclick="t" on="false"/>
                  <v:stroke color="olive" weight="19080" joinstyle="miter" endcap="flat"/>
                  <w10:wrap type="none"/>
                </v:roundrect>
                <v:shape id="shape_0" fillcolor="white" stroked="t" o:allowincell="f" style="position:absolute;left:2251;top:1782;width:360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生徒機を選択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択された生徒機は青くな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359;top:1794;width:102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ボタン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5420,2436" to="6754,562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69,6282" to="6742,660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１　生徒機の電源を入れる（電源を切る）。…　一度に、１台から複数台まで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１台または複数台の生徒機の電源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84042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404200"/>
                          <a:chOff x="0" y="0"/>
                          <a:chExt cx="6400800" cy="84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29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240" y="0"/>
                              <a:ext cx="3512160" cy="2246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505320" cy="224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7400" y="1714680"/>
                                <a:ext cx="44136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040" y="389160"/>
                                <a:ext cx="5284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rcRect l="26905" t="25622" r="13525" b="36652"/>
                            <a:stretch/>
                          </pic:blipFill>
                          <pic:spPr>
                            <a:xfrm>
                              <a:off x="4229280" y="275040"/>
                              <a:ext cx="204408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17600"/>
                              <a:ext cx="369828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　電源を入れたい生徒機を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複数台のときは生徒機を次々クリッ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間違えたら、再度クリックすると選択が消える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303200"/>
                              <a:ext cx="21718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　『電源管理』のボタン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クリックすると、右の画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が出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2217600"/>
                              <a:ext cx="1943280" cy="7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　「電源ＯＮ」になっ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いることを確認して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「実行」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781400">
                              <a:off x="1710000" y="1807920"/>
                              <a:ext cx="776520" cy="205920"/>
                            </a:xfrm>
                            <a:prstGeom prst="rightArrow">
                              <a:avLst>
                                <a:gd name="adj1" fmla="val 50000"/>
                                <a:gd name="adj2" fmla="val 9427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6600">
                              <a:off x="4668840" y="1786680"/>
                              <a:ext cx="776520" cy="205920"/>
                            </a:xfrm>
                            <a:prstGeom prst="rightArrow">
                              <a:avLst>
                                <a:gd name="adj1" fmla="val 50000"/>
                                <a:gd name="adj2" fmla="val 9427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2103840"/>
                              <a:ext cx="3060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576720"/>
                              <a:ext cx="61920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7880" y="582840"/>
                              <a:ext cx="525960" cy="177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896040"/>
                              <a:ext cx="816480" cy="272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800" y="731520"/>
                              <a:ext cx="5760" cy="61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7504560"/>
                            <a:ext cx="2044080" cy="899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rcRect l="26905" t="25622" r="13525" b="36652"/>
                            <a:stretch/>
                          </pic:blipFill>
                          <pic:spPr>
                            <a:xfrm>
                              <a:off x="0" y="0"/>
                              <a:ext cx="204408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00" y="331200"/>
                              <a:ext cx="309960" cy="113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342720"/>
                              <a:ext cx="4572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154800"/>
                              <a:ext cx="306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3704040"/>
                            <a:ext cx="5310360" cy="2916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0040" y="0"/>
                              <a:ext cx="4229280" cy="29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1200" y="128160"/>
                              <a:ext cx="332640" cy="2667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296640"/>
                              <a:ext cx="382320" cy="335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9720" y="312840"/>
                              <a:ext cx="46980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194328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１　Allと書かれている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タンをクリック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すべての生徒機が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択され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59000" y="621720"/>
                              <a:ext cx="160560" cy="99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7440" y="1577160"/>
                              <a:ext cx="1943280" cy="73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２　「電源管理」のボタ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をクリック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後は、①と同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99800">
                              <a:off x="2122200" y="1485360"/>
                              <a:ext cx="1146240" cy="192960"/>
                            </a:xfrm>
                            <a:prstGeom prst="rightArrow">
                              <a:avLst>
                                <a:gd name="adj1" fmla="val 50000"/>
                                <a:gd name="adj2" fmla="val 14850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35pt;width:504.05pt;height:661.8pt" coordorigin="180,107" coordsize="10081,13236">
                <v:group id="shape_0" style="position:absolute;left:180;top:107;width:10081;height:4690">
                  <v:group id="shape_0" style="position:absolute;left:341;top:107;width:5531;height:3538">
                    <v:shape id="shape_0" stroked="f" o:allowincell="f" style="position:absolute;left:341;top:107;width:5519;height:353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stroked="t" o:allowincell="f" style="position:absolute;left:1030;top:2807;width:694;height:598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5041;top:720;width:831;height:598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v:group>
                  <v:shape id="shape_0" stroked="f" o:allowincell="f" style="position:absolute;left:6841;top:540;width:3218;height:141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3599;width:5823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　電源を入れたい生徒機を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複数台のときは生徒機を次々クリッ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間違えたら、再度クリックすると選択が消える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140;top:2159;width:3419;height:1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　『電源管理』のボタン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クリックすると、右の画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が出る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7201;top:3599;width:3059;height:1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　「電源ＯＮ」になっ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いることを確認して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「実行」をクリック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874;top:2954;width:1222;height:323;mso-wrap-style:none;v-text-anchor:middle;rotation:330" type="_x0000_t13"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7533;top:2921;width:1222;height:323;mso-wrap-style:none;v-text-anchor:middle;rotation:44" type="_x0000_t13"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1392,3420" to="1439,3599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52,1015" to="6826,118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917;top:1025;width:827;height:27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7692;top:1518;width:1285;height:42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5186,1259" to="5194,2223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7;top:11925;width:3219;height:1417">
                  <v:shape id="shape_0" stroked="f" o:allowincell="f" style="position:absolute;left:3017;top:11925;width:3218;height:141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51;top:12447;width:487;height:178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group id="shape_0" style="position:absolute;left:3197;top:12465;width:719;height:179">
                    <v:line id="shape_0" from="3197,12465" to="3916,12644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3197,12465" to="3916,12644" stroked="t" o:allowincell="f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9;top:12169;width:481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;top:5940;width:8363;height:4592">
                  <v:shape id="shape_0" stroked="f" o:allowincell="f" style="position:absolute;left:1577;top:5940;width:6659;height:459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878;top:6142;width:523;height:419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7525;top:6407;width:601;height:52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line id="shape_0" from="2364,6433" to="3103,7446" stroked="t" o:allowincell="f" style="position:absolute;flip:x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3;top:7298;width:3059;height:1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１　Allと書かれている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タンをクリック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すべての生徒機が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択される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7465,6919" to="7717,8480" stroked="t" o:allowincell="f" style="position:absolute;flip:y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76;top:8424;width:3059;height:1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２　「電源管理」のボタ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をクリック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後は、①と同じ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4416;top:8279;width:1804;height:303;mso-wrap-style:none;v-text-anchor:middle;rotation:18" type="_x0000_t13">
                    <v:fill o:detectmouseclick="t" type="solid" color2="black"/>
                    <v:stroke color="red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　全台一斉に電源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生徒機の電源を切る。</w:t>
      </w:r>
    </w:p>
    <w:p>
      <w:pPr>
        <w:pStyle w:val="Normal"/>
        <w:rPr>
          <w:sz w:val="24"/>
        </w:rPr>
      </w:pPr>
      <w:r>
        <w:rPr>
          <w:sz w:val="24"/>
        </w:rPr>
        <w:t>　　生徒機の選択に仕方は、①②と同じ、</w:t>
      </w:r>
    </w:p>
    <w:p>
      <w:pPr>
        <w:pStyle w:val="Normal"/>
        <w:rPr>
          <w:sz w:val="24"/>
        </w:rPr>
      </w:pPr>
      <w:r>
        <w:rPr>
          <w:sz w:val="24"/>
        </w:rPr>
        <w:t>　　「電源管理」のボタンをクリックして出る画面で、電源ＯＦＦをクリックして、「実行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00" w:val="clear"/>
        <w:ind w:left="1050" w:righ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4"/>
        </w:rPr>
        <w:t>　※　生徒がソフトを起動しているときに電源を切ると、強制終了して、</w:t>
      </w:r>
      <w:r>
        <w:rPr>
          <w:rFonts w:eastAsia="ＭＳ ゴシック;MS Gothic" w:cs="ＭＳ ゴシック;MS Gothic" w:ascii="ＭＳ ゴシック;MS Gothic" w:hAnsi="ＭＳ ゴシック;MS Gothic"/>
          <w:color w:val="80800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808000"/>
          <w:sz w:val="24"/>
        </w:rPr>
        <w:t>　　作品が保存されない場合があるので、注意すること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２．操作を手助けしたい　…　１度に、１台でしかリモート操作ができな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6350</wp:posOffset>
                </wp:positionV>
                <wp:extent cx="5680710" cy="8123555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8123400"/>
                          <a:chOff x="0" y="0"/>
                          <a:chExt cx="5680800" cy="8123400"/>
                        </a:xfrm>
                      </wpg:grpSpPr>
                      <wpg:grpSp>
                        <wpg:cNvGrpSpPr/>
                        <wpg:grpSpPr>
                          <a:xfrm>
                            <a:off x="550440" y="0"/>
                            <a:ext cx="4076640" cy="2541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0" t="3657" r="944" b="0"/>
                            <a:stretch/>
                          </pic:blipFill>
                          <pic:spPr>
                            <a:xfrm>
                              <a:off x="0" y="0"/>
                              <a:ext cx="4076640" cy="254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2520" y="1911960"/>
                              <a:ext cx="491400" cy="44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669240"/>
                              <a:ext cx="452160" cy="363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403920"/>
                              <a:ext cx="236988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①　遠隔操作をしたい生徒機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1台選択し「リモート操作」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クリック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Century"/>
                                    <w:color w:val="0000FF"/>
                                    <w:lang w:val="en-US" w:eastAsia="ja-JP" w:bidi="ar-SA"/>
                                  </w:rPr>
                                  <w:t>※　２台以上選択すると、こ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0000FF"/>
                                    <w:lang w:val="en-US" w:eastAsia="ja-JP" w:bidi="ar-SA"/>
                                  </w:rPr>
                                  <w:t>　機能は使えな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3520" y="829440"/>
                              <a:ext cx="116280" cy="108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765000"/>
                              <a:ext cx="141048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9800"/>
                            <a:ext cx="5680800" cy="495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5480" y="0"/>
                              <a:ext cx="37800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画面上部に、下図のようなツールバーが表示され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1181880"/>
                              <a:ext cx="3159720" cy="76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ツールバー左端の</w:t>
                                  <w:br/>
                                  <w:t>アイコンをクリックすると、マウス、キーボードで生徒機を操作でき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880" y="2850480"/>
                              <a:ext cx="5605920" cy="156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6320" y="4184640"/>
                              <a:ext cx="3159720" cy="76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ツールバー左端の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アイコンをクリックすると、ペンやマウスで画面に文字や図形を書いて指示ができ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0880" y="2788560"/>
                              <a:ext cx="318600" cy="311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720" y="3092400"/>
                              <a:ext cx="83160" cy="109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93840"/>
                              <a:ext cx="4467960" cy="19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03840" y="335880"/>
                              <a:ext cx="332280" cy="304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960" y="619200"/>
                              <a:ext cx="423000" cy="60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3000" y="1669680"/>
                              <a:ext cx="1552680" cy="6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遠隔操作を解除するときには右端の×ボタンで終了す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8280" y="2815560"/>
                              <a:ext cx="283320" cy="276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322200"/>
                              <a:ext cx="367200" cy="36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8080" y="612360"/>
                              <a:ext cx="1704240" cy="126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0360" y="2136960"/>
                              <a:ext cx="37404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0.5pt;width:447.3pt;height:639.65pt" coordorigin="908,10" coordsize="8946,12793">
                <v:group id="shape_0" style="position:absolute;left:1775;top:10;width:6420;height:4002">
                  <v:shape id="shape_0" stroked="f" o:allowincell="f" style="position:absolute;left:1775;top:10;width:6419;height:400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629;top:3021;width:773;height:693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7376;top:1064;width:711;height:57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white" stroked="t" o:allowincell="f" style="position:absolute;left:1997;top:646;width:3731;height:18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①　遠隔操作をしたい生徒機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1台選択し「リモート操作」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クリック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Century"/>
                              <w:color w:val="0000FF"/>
                              <w:lang w:val="en-US" w:eastAsia="ja-JP" w:bidi="ar-SA"/>
                            </w:rPr>
                            <w:t>※　２台以上選択すると、こ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0000FF"/>
                              <w:lang w:val="en-US" w:eastAsia="ja-JP" w:bidi="ar-SA"/>
                            </w:rPr>
                            <w:t>　機能は使えない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2757,1316" to="2939,302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0,1215" to="7370,132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8;top:5002;width:8946;height:7801">
                  <v:shape id="shape_0" fillcolor="white" stroked="t" o:allowincell="f" style="position:absolute;left:1783;top:5002;width:595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画面上部に、下図のようなツールバーが表示される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fillcolor="white" stroked="t" o:allowincell="f" style="position:absolute;left:1682;top:6863;width:4975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ツールバー左端の</w:t>
                            <w:br/>
                            <w:t>アイコンをクリックすると、マウス、キーボードで生徒機を操作できる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shape id="shape_0" stroked="f" o:allowincell="f" style="position:absolute;left:1026;top:9491;width:8827;height:246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863;top:11592;width:4975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ツールバー左端の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アイコンをクリックすると、ペンやマウスで画面に文字や図形を書いて指示ができる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oval id="shape_0" stroked="t" o:allowincell="f" style="position:absolute;left:5618;top:9393;width:501;height:490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5955,9872" to="6085,11594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8;top:5622;width:7035;height:30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804;top:5531;width:522;height:47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3196,5977" to="3861,6925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85;top:7631;width:2444;height:10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遠隔操作を解除するときには右端の×ボタンで終了する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oval id="shape_0" stroked="t" o:allowincell="f" style="position:absolute;left:8433;top:9436;width:445;height:435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5978;top:5509;width:577;height:566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6480,5966" to="9163,7962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4,8367" to="9292,9446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8670</wp:posOffset>
                </wp:positionH>
                <wp:positionV relativeFrom="paragraph">
                  <wp:posOffset>32385</wp:posOffset>
                </wp:positionV>
                <wp:extent cx="264160" cy="24003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40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2.1pt;margin-top:2.55pt;width:20.75pt;height:18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教師用機に選択された生徒機の画面が表示さ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３　同じソフトやホームページを起動させたいとき　…　何台でもできる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FF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67945</wp:posOffset>
                </wp:positionV>
                <wp:extent cx="5784215" cy="9292590"/>
                <wp:effectExtent l="0" t="0" r="9359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9292680"/>
                          <a:chOff x="0" y="0"/>
                          <a:chExt cx="5784120" cy="9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2560" cy="2666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864600" cy="26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1207080"/>
                              <a:ext cx="299412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操作する生徒機を選択して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『起動指示』のボタンをクリック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3920" y="783720"/>
                              <a:ext cx="458640" cy="326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935280"/>
                              <a:ext cx="2493000" cy="51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2903760"/>
                            <a:ext cx="4670280" cy="3023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94680" y="0"/>
                              <a:ext cx="3814920" cy="30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2520" y="470160"/>
                              <a:ext cx="739800" cy="456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0040"/>
                              <a:ext cx="2275920" cy="66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起動させたいソフトのショートカットを登録しておき、それをクリックす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3080" y="927360"/>
                              <a:ext cx="337320" cy="66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3800" y="1591560"/>
                              <a:ext cx="2166480" cy="64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一斉にそのソフトを終わらせたいときは、その下の『終了』ボタンをクリックする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89800" y="960840"/>
                              <a:ext cx="1784880" cy="84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6254280"/>
                            <a:ext cx="4985280" cy="3038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51280" y="0"/>
                              <a:ext cx="3834000" cy="30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88080"/>
                              <a:ext cx="34074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見せたいホームページのＵＲＬを登録しておき、それを選択して、『実行』をクリック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6640" y="494640"/>
                              <a:ext cx="3026520" cy="675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360" y="1866240"/>
                              <a:ext cx="936000" cy="370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920" y="1082520"/>
                              <a:ext cx="25020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681200"/>
                              <a:ext cx="205740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5.35pt;width:455.45pt;height:731.75pt" coordorigin="823,107" coordsize="9109,14635">
                <v:group id="shape_0" style="position:absolute;left:823;top:107;width:6177;height:4200">
                  <v:shape id="shape_0" stroked="f" o:allowincell="f" style="position:absolute;left:823;top:107;width:6085;height:41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48;top:2008;width:4714;height:7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操作する生徒機を選択して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『起動指示』のボタンをクリック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oval id="shape_0" stroked="t" o:allowincell="f" style="position:absolute;left:6278;top:1341;width:721;height:51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2353,1580" to="6278,2387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77;top:4680;width:7355;height:4761">
                  <v:shape id="shape_0" stroked="f" o:allowincell="f" style="position:absolute;left:2726;top:4680;width:6007;height:47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132;top:5420;width:1164;height:71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shape id="shape_0" fillcolor="white" stroked="t" o:allowincell="f" style="position:absolute;left:2577;top:7168;width:3583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起動させたいソフトのショートカットを登録しておき、それをクリックする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4960,6140" to="5490,7185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20;top:7186;width:3411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一斉にそのソフトを終わらせたいときは、その下の『終了』ボタンをクリックする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5868,6193" to="8678,7528" stroked="t" o:allowincell="f" style="position:absolute;flip:x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82;top:9956;width:7851;height:4785">
                  <v:shape id="shape_0" stroked="f" o:allowincell="f" style="position:absolute;left:2795;top:9956;width:6037;height:478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82;top:11985;width:5365;height:7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見せたいホームページのＵＲＬを登録しておき、それを選択して、『実行』をクリック。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oval id="shape_0" stroked="t" o:allowincell="f" style="position:absolute;left:4000;top:10735;width:4765;height:1062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7275;top:12895;width:1473;height:582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4566,11661" to="4959,11986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2604" to="7377,1308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　ソフトウェアを起動させたい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同じホームページを見せたい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４．先生機の画面あるいは生徒機の画面を転送して、発表させ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送したい生徒機を選択して、画面転送ボタンをクリックすると、画面転送ウィンドウが表示される。</w:t>
      </w:r>
    </w:p>
    <w:p>
      <w:pPr>
        <w:pStyle w:val="Normal"/>
        <w:rPr>
          <w:sz w:val="24"/>
        </w:rPr>
      </w:pPr>
      <w:r>
        <w:rPr>
          <w:sz w:val="24"/>
        </w:rPr>
        <w:t>　教師の画面を、一人の生徒に見せる。　　教師の画面を、複数の生徒に見せる。</w:t>
      </w:r>
    </w:p>
    <w:p>
      <w:pPr>
        <w:pStyle w:val="Normal"/>
        <w:rPr/>
      </w:pPr>
      <w:r>
        <w:rPr>
          <w:sz w:val="24"/>
        </w:rPr>
        <w:t>　生徒の画面を、生徒に見せ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画面上の発表したい</w:t>
      </w:r>
      <w:r>
        <w:rPr>
          <w:sz w:val="24"/>
        </w:rPr>
        <w:t>PC</w:t>
      </w:r>
      <w:r>
        <w:rPr>
          <w:sz w:val="24"/>
        </w:rPr>
        <w:t>を一台左クリックで選択します。</w:t>
      </w:r>
    </w:p>
    <w:p>
      <w:pPr>
        <w:pStyle w:val="Normal"/>
        <w:rPr>
          <w:sz w:val="24"/>
        </w:rPr>
      </w:pPr>
      <w:r>
        <w:rPr>
          <w:sz w:val="24"/>
        </w:rPr>
        <w:t>「開始」ボタンをクリックすると画面転送モードに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142240</wp:posOffset>
                </wp:positionV>
                <wp:extent cx="5859145" cy="5234940"/>
                <wp:effectExtent l="0" t="0" r="2343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5235120"/>
                          <a:chOff x="0" y="0"/>
                          <a:chExt cx="5859000" cy="52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3600" cy="5235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072600" cy="25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780640" y="613440"/>
                              <a:ext cx="3072600" cy="252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60240" y="2715120"/>
                              <a:ext cx="3072240" cy="251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40240" y="86400"/>
                            <a:ext cx="1682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先生機の画面を一人の生徒に見せ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738000"/>
                            <a:ext cx="1682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先生機の画面をすべての生徒に見せ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848680"/>
                            <a:ext cx="20426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一人の生徒の画面をすべての生徒と教師用機に見せ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4336920"/>
                            <a:ext cx="200484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画面転送モードを終了す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転送画面上部のツールバーから×をクリック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040" y="3841920"/>
                            <a:ext cx="506160" cy="398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389960"/>
                            <a:ext cx="447120" cy="408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022480"/>
                            <a:ext cx="467280" cy="398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3161160"/>
                            <a:ext cx="194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赤」になっている機械が発表者（転送する機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青」になっている機械が視聴者（受信する機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1840" y="3315960"/>
                            <a:ext cx="2139840" cy="61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560" y="2430720"/>
                            <a:ext cx="437400" cy="77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240" y="1710720"/>
                            <a:ext cx="1828800" cy="14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1.2pt;width:461.35pt;height:412.15pt" coordorigin="676,224" coordsize="9227,8243">
                <v:group id="shape_0" style="position:absolute;left:676;top:224;width:9218;height:8243">
                  <v:shape id="shape_0" stroked="f" o:allowincell="f" style="position:absolute;left:676;top:224;width:4838;height:396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5;top:1190;width:4838;height:396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6;top:4500;width:4837;height:396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99;top:360;width:26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先生機の画面を一人の生徒に見せ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287;top:1386;width:26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先生機の画面をすべての生徒に見せ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686;top:4710;width:321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一人の生徒の画面をすべての生徒と教師用機に見せ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746;top:7054;width:3156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画面転送モードを終了する場合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転送画面上部のツールバーから×をクリックする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oval id="shape_0" stroked="t" o:allowincell="f" style="position:absolute;left:2810;top:6274;width:796;height:62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454;top:2413;width:703;height:64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804;top:3409;width:735;height:62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6717;top:5202;width:3062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赤」になっている機械が発表者（転送する機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青」になっている機械が視聴者（受信する機械）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592,5446" to="6961,6411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06,4052" to="8094,5276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97,2918" to="6976,5230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00" w:val="clear"/>
        <w:ind w:left="1050" w:right="1050" w:hanging="0"/>
        <w:rPr>
          <w:rFonts w:ascii="ＭＳ ゴシック;MS Gothic" w:hAnsi="ＭＳ ゴシック;MS Gothic" w:eastAsia="ＭＳ ゴシック;MS Gothic" w:cs="ＭＳ ゴシック;MS Gothic"/>
          <w:color w:val="808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4"/>
        </w:rPr>
        <w:t>　発表用機とプロジェクターを使って、発表させることができる。</w:t>
      </w:r>
    </w:p>
    <w:p>
      <w:pPr>
        <w:pStyle w:val="Normal"/>
        <w:shd w:fill="FFFF00" w:val="clear"/>
        <w:ind w:left="1050" w:right="1050" w:hanging="0"/>
        <w:rPr>
          <w:rFonts w:ascii="ＭＳ ゴシック;MS Gothic" w:hAnsi="ＭＳ ゴシック;MS Gothic" w:eastAsia="ＭＳ ゴシック;MS Gothic" w:cs="ＭＳ ゴシック;MS Gothic"/>
          <w:color w:val="808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808000"/>
          <w:sz w:val="24"/>
        </w:rPr>
        <w:t>　生徒の目を集中させて、話し合い活動をしたいときには、この方法が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8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５．生徒機のキーボードとマウスをロックす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103505</wp:posOffset>
                </wp:positionV>
                <wp:extent cx="5597525" cy="4277360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4277520"/>
                          <a:chOff x="0" y="0"/>
                          <a:chExt cx="5597640" cy="42775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89120" y="3816360"/>
                            <a:ext cx="5094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749040" cy="25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960" y="716400"/>
                            <a:ext cx="447840" cy="389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1056600"/>
                            <a:ext cx="2315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ロックしたい生徒機を選択し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ロック」をクリック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4160" y="968400"/>
                            <a:ext cx="196524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15560" y="1989000"/>
                            <a:ext cx="18820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640" y="2681640"/>
                            <a:ext cx="19843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ロック」をクリ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実行」をクリッ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3937800">
                            <a:off x="1769400" y="1930680"/>
                            <a:ext cx="1095480" cy="313200"/>
                          </a:xfrm>
                          <a:prstGeom prst="rightArrow">
                            <a:avLst>
                              <a:gd name="adj1" fmla="val 50000"/>
                              <a:gd name="adj2" fmla="val 8744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166120"/>
                            <a:ext cx="797400" cy="505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790440"/>
                            <a:ext cx="1137960" cy="37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2544480"/>
                            <a:ext cx="142056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070080"/>
                            <a:ext cx="1906920" cy="74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" y="3353400"/>
                            <a:ext cx="2052360" cy="92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ロックされている生徒機のアイコンはこのような表示に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036400">
                            <a:off x="861120" y="3041280"/>
                            <a:ext cx="748800" cy="203760"/>
                          </a:xfrm>
                          <a:prstGeom prst="leftArrow">
                            <a:avLst>
                              <a:gd name="adj1" fmla="val 50000"/>
                              <a:gd name="adj2" fmla="val 9187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.15pt;width:440.75pt;height:336.8pt" coordorigin="1287,163" coordsize="8815,6736">
                <v:shape id="shape_0" stroked="f" o:allowincell="f" style="position:absolute;left:3947;top:6173;width:801;height:6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163;width:5903;height:407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t" o:allowincell="f" style="position:absolute;left:6027;top:1291;width:704;height:61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fillcolor="white" stroked="t" o:allowincell="f" style="position:absolute;left:1830;top:1827;width:364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ロックしたい生徒機を選択し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ロック」をクリック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963,1688" to="6057,2224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8;top:3296;width:2963;height:33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52;top:4386;width:3124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ロック」をクリ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実行」をクリック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4074;top:3203;width:1724;height:492;mso-wrap-style:none;v-text-anchor:middle;rotation:66" type="_x0000_t13">
                  <v:fill o:detectmouseclick="t" type="solid" color2="black"/>
                  <v:stroke color="red" weight="19080" joinstyle="miter" endcap="flat"/>
                  <w10:wrap type="none"/>
                </v:shape>
                <v:oval id="shape_0" stroked="t" o:allowincell="f" style="position:absolute;left:7100;top:3574;width:1255;height:79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253;top:6132;width:1791;height:59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4955,4170" to="7191,4476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72,4998" to="7574,617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568;top:5444;width:3231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ロックされている生徒機のアイコンはこのような表示になる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643;top:4952;width:1178;height:320;mso-wrap-style:none;v-text-anchor:middle;rotation:334" type="_x0000_t66"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ロックを解除する場合には「解除」をクリックし、「実行」をクリッ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６　生徒機にメッセージをおく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FF"/>
          <w:sz w:val="24"/>
        </w:rPr>
      </w:pPr>
      <w:r>
        <w:rPr>
          <w:rFonts w:eastAsia="HG丸ｺﾞｼｯｸM-PRO" w:cs="ＭＳ 明朝;MS Mincho" w:ascii="ＭＳ 明朝;MS Mincho" w:hAnsi="ＭＳ 明朝;MS Mincho"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生徒に指示を出したいときに、生徒の作業を一度止めて、口頭で指示を出してもよいし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生徒の作業になるべく影響しないように、メッセージを送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</wp:posOffset>
                </wp:positionH>
                <wp:positionV relativeFrom="paragraph">
                  <wp:posOffset>15875</wp:posOffset>
                </wp:positionV>
                <wp:extent cx="6157595" cy="442785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4428000"/>
                          <a:chOff x="0" y="0"/>
                          <a:chExt cx="6157440" cy="4428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6520" y="0"/>
                            <a:ext cx="3651840" cy="25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160" y="340920"/>
                            <a:ext cx="2529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ッセージを送りたい生徒機を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『メッセージ』場短をクリック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692280"/>
                            <a:ext cx="1877040" cy="63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78640"/>
                            <a:ext cx="515520" cy="37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02800" y="2712240"/>
                            <a:ext cx="340056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9440" y="3036600"/>
                            <a:ext cx="2529360" cy="65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3201840"/>
                            <a:ext cx="1040760" cy="428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8400"/>
                            <a:ext cx="2373120" cy="86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送信したいメッセージを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『送信』ボタンをクリック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808920"/>
                            <a:ext cx="340200" cy="2392560"/>
                          </a:xfrm>
                          <a:prstGeom prst="downArrow">
                            <a:avLst>
                              <a:gd name="adj1" fmla="val 38806"/>
                              <a:gd name="adj2" fmla="val 1329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192120"/>
                            <a:ext cx="913680" cy="19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3512880"/>
                            <a:ext cx="312300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1.25pt;width:484.85pt;height:348.65pt" coordorigin="467,25" coordsize="9697,6973">
                <v:shape id="shape_0" stroked="f" o:allowincell="f" style="position:absolute;left:981;top:25;width:5750;height:39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78;top:562;width:3982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ッセージを送りたい生徒機を選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『メッセージ』場短をクリックする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597,1115" to="5552,211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507;top:1881;width:811;height:59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566;top:4296;width:5354;height:270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4466;top:4807;width:3982;height:102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525;top:5067;width:1638;height:673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t" o:allowincell="f" style="position:absolute;left:467;top:5235;width:3736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送信したいメッセージを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『送信』ボタンをクリックする。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78;top:1299;width:535;height:3767;mso-wrap-style:none;v-text-anchor:middle" type="_x0000_t67"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379,5052" to="4817,5357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69,5557" to="8586,594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７　コントローラとらくらくメニューの切り替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コントローラの操作の中で、よく使われるものを簡単な操作でできる『らくらくメニュー』が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44450</wp:posOffset>
                </wp:positionV>
                <wp:extent cx="5646420" cy="8462645"/>
                <wp:effectExtent l="0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8462520"/>
                          <a:chOff x="0" y="0"/>
                          <a:chExt cx="5646600" cy="8462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607000" cy="38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1600" y="5236920"/>
                            <a:ext cx="521460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4440" y="67320"/>
                            <a:ext cx="992520" cy="43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5389200"/>
                            <a:ext cx="856080" cy="408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918600"/>
                            <a:ext cx="2752560" cy="12546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4328640"/>
                            <a:ext cx="41922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『コントローラー』と『らくらくメニュー』の切り替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『らくらくメニュー』では、全ての生徒機が対象にな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400" y="4765680"/>
                            <a:ext cx="496440" cy="60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495360"/>
                            <a:ext cx="339840" cy="38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3.5pt;width:444.6pt;height:666.35pt" coordorigin="475,70" coordsize="8892,13327">
                <v:shape id="shape_0" stroked="f" o:allowincell="f" style="position:absolute;left:475;top:70;width:8829;height:609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34;top:8317;width:8211;height:5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oval id="shape_0" stroked="t" o:allowincell="f" style="position:absolute;left:7238;top:176;width:1562;height:68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8019;top:8557;width:1347;height:64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2917;top:6241;width:4334;height:1975;mso-wrap-style:none;v-text-anchor:middle" type="_x0000_t70"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784;top:6886;width:660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『コントローラー』と『らくらくメニュー』の切り替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『らくらくメニュー』では、全ての生徒機が対象になる。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7712,7575" to="8493,852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31,850" to="7865,6915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4.jpeg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1:00Z</dcterms:created>
  <dc:creator>豊橋市教育委員会</dc:creator>
  <dc:description/>
  <cp:keywords/>
  <dc:language>en-US</dc:language>
  <cp:lastModifiedBy>motta</cp:lastModifiedBy>
  <cp:lastPrinted>2004-09-19T16:34:00Z</cp:lastPrinted>
  <dcterms:modified xsi:type="dcterms:W3CDTF">2004-09-19T07:51:00Z</dcterms:modified>
  <cp:revision>3</cp:revision>
  <dc:subject/>
  <dc:title>Win Birdネットワーク支援システムコントローラの操作方法について</dc:title>
</cp:coreProperties>
</file>