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hadow/>
          <w:w w:val="1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hadow/>
          <w:w w:val="150"/>
          <w:sz w:val="28"/>
          <w:szCs w:val="28"/>
        </w:rPr>
        <w:t>わいわいレコーダー　事前準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hadow/>
          <w:sz w:val="24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24"/>
        </w:rPr>
        <w:t>～ 新しいボードの登録からレイアウトまで ～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hadow/>
          <w:sz w:val="24"/>
        </w:rPr>
      </w:pPr>
      <w:r>
        <w:rPr>
          <w:rFonts w:eastAsia="ＭＳ Ｐゴシック" w:cs="ＭＳ Ｐゴシック" w:ascii="ＭＳ Ｐゴシック" w:hAnsi="ＭＳ Ｐゴシック"/>
          <w:b/>
          <w:shadow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2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810</wp:posOffset>
                </wp:positionV>
                <wp:extent cx="2352675" cy="238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37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.8pt;margin-top:-0.3pt;width:185.2pt;height:18.7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w w:val="120"/>
          <w:sz w:val="24"/>
        </w:rPr>
        <w:t>１）新しいボードの登録と開始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w w:val="120"/>
          <w:sz w:val="24"/>
        </w:rPr>
      </w:pPr>
      <w:r>
        <w:rPr>
          <w:rFonts w:eastAsia="ＭＳ Ｐゴシック" w:cs="ＭＳ Ｐゴシック" w:ascii="ＭＳ Ｐゴシック" w:hAnsi="ＭＳ Ｐゴシック"/>
          <w:b/>
          <w:w w:val="120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「わいわいレコーダー　ボード管理ツール」を起動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1780</wp:posOffset>
            </wp:positionH>
            <wp:positionV relativeFrom="paragraph">
              <wp:posOffset>73660</wp:posOffset>
            </wp:positionV>
            <wp:extent cx="2972435" cy="16859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28495</wp:posOffset>
                </wp:positionH>
                <wp:positionV relativeFrom="paragraph">
                  <wp:posOffset>441960</wp:posOffset>
                </wp:positionV>
                <wp:extent cx="1733550" cy="21907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1.85pt;margin-top:34.8pt;width:136.4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名前を入力し、</w:t>
      </w: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OK</w:t>
      </w:r>
      <w:r>
        <w:rPr>
          <w:rFonts w:ascii="ＭＳ Ｐゴシック" w:hAnsi="ＭＳ Ｐゴシック" w:cs="ＭＳ Ｐゴシック" w:eastAsia="ＭＳ Ｐゴシック"/>
          <w:sz w:val="24"/>
        </w:rPr>
        <w:t>をクリックして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ログイン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3865</wp:posOffset>
                </wp:positionH>
                <wp:positionV relativeFrom="paragraph">
                  <wp:posOffset>104140</wp:posOffset>
                </wp:positionV>
                <wp:extent cx="8001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4.95pt;margin-top:8.2pt;width:62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1940</wp:posOffset>
            </wp:positionH>
            <wp:positionV relativeFrom="paragraph">
              <wp:posOffset>190500</wp:posOffset>
            </wp:positionV>
            <wp:extent cx="3239770" cy="277622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新しいボードを作る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をクリック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25650</wp:posOffset>
                </wp:positionH>
                <wp:positionV relativeFrom="paragraph">
                  <wp:posOffset>60325</wp:posOffset>
                </wp:positionV>
                <wp:extent cx="1123950" cy="21907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9.5pt;margin-top:4.75pt;width:88.4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0</wp:posOffset>
            </wp:positionH>
            <wp:positionV relativeFrom="paragraph">
              <wp:posOffset>200660</wp:posOffset>
            </wp:positionV>
            <wp:extent cx="1885950" cy="28162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55800</wp:posOffset>
                </wp:positionH>
                <wp:positionV relativeFrom="paragraph">
                  <wp:posOffset>215265</wp:posOffset>
                </wp:positionV>
                <wp:extent cx="1762125" cy="1771650"/>
                <wp:effectExtent l="9525" t="952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771560"/>
                          <a:chOff x="0" y="0"/>
                          <a:chExt cx="1762200" cy="1771560"/>
                        </a:xfrm>
                      </wpg:grpSpPr>
                      <wps:wsp>
                        <wps:cNvSpPr/>
                        <wps:spPr>
                          <a:xfrm>
                            <a:off x="28440" y="1209600"/>
                            <a:ext cx="1733400" cy="209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2680"/>
                            <a:ext cx="1276200" cy="21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7334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4pt;margin-top:16.95pt;width:138.75pt;height:139.5pt" coordorigin="-3080,339" coordsize="2775,2790">
                <v:oval id="shape_0" stroked="t" o:allowincell="f" style="position:absolute;left:-3035;top:2244;width:2729;height:32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-3080;top:2784;width:2009;height:34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-3050;top:339;width:272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「ボードの名前」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ボードの大きさ」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背景の色」　　　　　　を設定し</w:t>
      </w: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OK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をクリック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81280</wp:posOffset>
            </wp:positionV>
            <wp:extent cx="2792095" cy="9258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</w:rPr>
        <w:t>⑤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はい</w:t>
      </w:r>
      <w:r>
        <w:rPr>
          <w:rFonts w:ascii="ＭＳ Ｐゴシック" w:hAnsi="ＭＳ Ｐゴシック" w:cs="ＭＳ Ｐゴシック" w:eastAsia="ＭＳ Ｐゴシック"/>
          <w:sz w:val="24"/>
        </w:rPr>
        <w:t>　を選択して、ボードを開始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28545</wp:posOffset>
                </wp:positionH>
                <wp:positionV relativeFrom="paragraph">
                  <wp:posOffset>15240</wp:posOffset>
                </wp:positionV>
                <wp:extent cx="857250" cy="2286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3.35pt;margin-top:1.2pt;width:67.4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10205</wp:posOffset>
            </wp:positionH>
            <wp:positionV relativeFrom="paragraph">
              <wp:posOffset>201930</wp:posOffset>
            </wp:positionV>
            <wp:extent cx="3162300" cy="22288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8040</wp:posOffset>
                </wp:positionH>
                <wp:positionV relativeFrom="paragraph">
                  <wp:posOffset>148590</wp:posOffset>
                </wp:positionV>
                <wp:extent cx="2095500" cy="295275"/>
                <wp:effectExtent l="5080" t="5715" r="5715" b="161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95200"/>
                        </a:xfrm>
                        <a:prstGeom prst="wedgeRoundRectCallout">
                          <a:avLst>
                            <a:gd name="adj1" fmla="val -42967"/>
                            <a:gd name="adj2" fmla="val 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⑥終了日時の設定を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5.2pt;margin-top:11.7pt;width:164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⑥終了日時の設定を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04540</wp:posOffset>
                </wp:positionH>
                <wp:positionV relativeFrom="paragraph">
                  <wp:posOffset>41910</wp:posOffset>
                </wp:positionV>
                <wp:extent cx="2619375" cy="1104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104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60.2pt;margin-top:3.3pt;width:206.2pt;height:8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75965</wp:posOffset>
                </wp:positionH>
                <wp:positionV relativeFrom="paragraph">
                  <wp:posOffset>203835</wp:posOffset>
                </wp:positionV>
                <wp:extent cx="1066800" cy="219075"/>
                <wp:effectExtent l="10160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7.95pt;margin-top:16.05pt;width:83.9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47215</wp:posOffset>
                </wp:positionH>
                <wp:positionV relativeFrom="paragraph">
                  <wp:posOffset>186690</wp:posOffset>
                </wp:positionV>
                <wp:extent cx="981075" cy="2667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5.45pt;margin-top:14.7pt;width:77.2pt;height:20.9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76935</wp:posOffset>
                </wp:positionH>
                <wp:positionV relativeFrom="paragraph">
                  <wp:posOffset>188595</wp:posOffset>
                </wp:positionV>
                <wp:extent cx="3546475" cy="2450465"/>
                <wp:effectExtent l="635" t="5778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245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0" h="4177">
                              <a:moveTo>
                                <a:pt x="3736" y="4140"/>
                              </a:moveTo>
                              <a:cubicBezTo>
                                <a:pt x="4157" y="4158"/>
                                <a:pt x="4579" y="4177"/>
                                <a:pt x="4846" y="4140"/>
                              </a:cubicBezTo>
                              <a:cubicBezTo>
                                <a:pt x="5113" y="4103"/>
                                <a:pt x="5230" y="4063"/>
                                <a:pt x="5340" y="3916"/>
                              </a:cubicBezTo>
                              <a:cubicBezTo>
                                <a:pt x="5450" y="3769"/>
                                <a:pt x="5481" y="3549"/>
                                <a:pt x="5506" y="3256"/>
                              </a:cubicBezTo>
                              <a:cubicBezTo>
                                <a:pt x="5531" y="2963"/>
                                <a:pt x="5540" y="2445"/>
                                <a:pt x="5490" y="2160"/>
                              </a:cubicBezTo>
                              <a:cubicBezTo>
                                <a:pt x="5440" y="1875"/>
                                <a:pt x="5318" y="1727"/>
                                <a:pt x="5206" y="1544"/>
                              </a:cubicBezTo>
                              <a:cubicBezTo>
                                <a:pt x="5094" y="1361"/>
                                <a:pt x="4996" y="1216"/>
                                <a:pt x="4816" y="1064"/>
                              </a:cubicBezTo>
                              <a:cubicBezTo>
                                <a:pt x="4636" y="912"/>
                                <a:pt x="4484" y="762"/>
                                <a:pt x="4126" y="632"/>
                              </a:cubicBezTo>
                              <a:cubicBezTo>
                                <a:pt x="3768" y="502"/>
                                <a:pt x="3358" y="389"/>
                                <a:pt x="2670" y="284"/>
                              </a:cubicBezTo>
                              <a:cubicBezTo>
                                <a:pt x="1982" y="179"/>
                                <a:pt x="991" y="8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0,4177" path="m3736,4140c4157,4158,4579,4177,4846,4140c5113,4103,5230,4063,5340,3916c5450,3769,5481,3549,5506,3256c5531,2963,5540,2445,5490,2160c5440,1875,5318,1727,5206,1544c5094,1361,4996,1216,4816,1064c4636,912,4484,762,4126,632c3768,502,3358,389,2670,284c1982,179,991,89,0,0e" stroked="t" o:allowincell="f" style="position:absolute;margin-left:-69.05pt;margin-top:14.85pt;width:279.2pt;height:192.9pt;mso-wrap-style:none;v-text-anchor:middle">
                <v:fill o:detectmouseclick="t" on="false"/>
                <v:stroke color="#ff6600" weight="1908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1055</wp:posOffset>
                </wp:positionH>
                <wp:positionV relativeFrom="paragraph">
                  <wp:posOffset>200025</wp:posOffset>
                </wp:positionV>
                <wp:extent cx="2276475" cy="323850"/>
                <wp:effectExtent l="524510" t="23939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24000"/>
                        </a:xfrm>
                        <a:prstGeom prst="wedgeRoundRectCallout">
                          <a:avLst>
                            <a:gd name="adj1" fmla="val -72986"/>
                            <a:gd name="adj2" fmla="val -122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⑦動作の設定をクリック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4.65pt;margin-top:15.75pt;width:179.2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⑦動作の設定をクリック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4570</wp:posOffset>
                </wp:positionH>
                <wp:positionV relativeFrom="paragraph">
                  <wp:posOffset>57150</wp:posOffset>
                </wp:positionV>
                <wp:extent cx="375285" cy="820420"/>
                <wp:effectExtent l="12065" t="889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7800">
                          <a:off x="0" y="0"/>
                          <a:ext cx="375120" cy="820440"/>
                        </a:xfrm>
                        <a:custGeom>
                          <a:avLst/>
                          <a:gdLst>
                            <a:gd name="textAreaLeft" fmla="*/ 28440 w 212760"/>
                            <a:gd name="textAreaRight" fmla="*/ 184320 w 212760"/>
                            <a:gd name="textAreaTop" fmla="*/ 81360 h 465120"/>
                            <a:gd name="textAreaBottom" fmla="*/ 337320 h 4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4.45pt;width:29.5pt;height:64.55pt;flip:x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3216275" cy="1939290"/>
                <wp:effectExtent l="0" t="0" r="0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1939320"/>
                          <a:chOff x="0" y="0"/>
                          <a:chExt cx="3216240" cy="193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1624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800" y="579240"/>
                            <a:ext cx="1905120" cy="226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684080"/>
                            <a:ext cx="914400" cy="226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pt;width:253.25pt;height:152.7pt" coordorigin="180,210" coordsize="5065,3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10;width:5064;height:3053;mso-wrap-style:none;v-text-anchor:middle" type="_x0000_t75">
                  <v:imagedata r:id="rId8" o:detectmouseclick="t"/>
                  <v:stroke color="#3465a4" joinstyle="round" endcap="flat"/>
                  <w10:wrap type="square" side="left"/>
                </v:shape>
                <v:oval id="shape_0" stroked="t" o:allowincell="f" style="position:absolute;left:594;top:1122;width:2999;height:355;mso-wrap-style:none;v-text-anchor:middle">
                  <v:fill o:detectmouseclick="t" on="false"/>
                  <v:stroke color="red" weight="19080" joinstyle="miter" endcap="flat"/>
                  <w10:wrap type="square" side="left"/>
                </v:oval>
                <v:oval id="shape_0" stroked="t" o:allowincell="f" style="position:absolute;left:2934;top:2862;width:1439;height:355;mso-wrap-style:none;v-text-anchor:middle">
                  <v:fill o:detectmouseclick="t" on="false"/>
                  <v:stroke color="red" weight="19080" joinstyle="miter" endcap="flat"/>
                  <w10:wrap type="square" side="left"/>
                </v:oval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⑧</w:t>
      </w:r>
      <w:r>
        <w:rPr>
          <w:rFonts w:ascii="ＭＳ Ｐゴシック" w:hAnsi="ＭＳ Ｐゴシック" w:cs="ＭＳ Ｐゴシック" w:eastAsia="ＭＳ Ｐゴシック"/>
          <w:sz w:val="24"/>
        </w:rPr>
        <w:t>「他の人が作成したデータは、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編集できない。」にチェックを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入れ</w:t>
      </w: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OK</w:t>
      </w:r>
      <w:r>
        <w:rPr>
          <w:rFonts w:ascii="ＭＳ Ｐゴシック" w:hAnsi="ＭＳ Ｐゴシック" w:cs="ＭＳ Ｐゴシック" w:eastAsia="ＭＳ Ｐゴシック"/>
          <w:sz w:val="24"/>
        </w:rPr>
        <w:t>をクリックする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1015</wp:posOffset>
                </wp:positionH>
                <wp:positionV relativeFrom="paragraph">
                  <wp:posOffset>203835</wp:posOffset>
                </wp:positionV>
                <wp:extent cx="1066800" cy="21907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45pt;margin-top:16.05pt;width:83.9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⑨</w:t>
      </w:r>
      <w:r>
        <w:rPr>
          <w:rFonts w:ascii="ＭＳ Ｐゴシック" w:hAnsi="ＭＳ Ｐゴシック" w:cs="ＭＳ Ｐゴシック" w:eastAsia="ＭＳ Ｐゴシック"/>
          <w:sz w:val="24"/>
        </w:rPr>
        <w:t>「ボードの開始」ダイアログボックスで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開始</w:t>
      </w:r>
      <w:r>
        <w:rPr>
          <w:rFonts w:ascii="ＭＳ Ｐゴシック" w:hAnsi="ＭＳ Ｐゴシック" w:cs="ＭＳ Ｐゴシック" w:eastAsia="ＭＳ Ｐゴシック"/>
          <w:sz w:val="24"/>
        </w:rPr>
        <w:t>をクリック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</wp:posOffset>
                </wp:positionH>
                <wp:positionV relativeFrom="paragraph">
                  <wp:posOffset>46990</wp:posOffset>
                </wp:positionV>
                <wp:extent cx="3449955" cy="2955925"/>
                <wp:effectExtent l="0" t="0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880" cy="2955960"/>
                          <a:chOff x="0" y="0"/>
                          <a:chExt cx="3449880" cy="2955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449880" cy="29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8080" y="2698200"/>
                            <a:ext cx="857160" cy="246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3.7pt;width:271.65pt;height:232.75pt" coordorigin="198,74" coordsize="5433,4655">
                <v:shape id="shape_0" stroked="f" o:allowincell="f" style="position:absolute;left:198;top:74;width:5432;height:4654;mso-wrap-style:none;v-text-anchor:middle" type="_x0000_t75">
                  <v:imagedata r:id="rId10" o:detectmouseclick="t"/>
                  <v:stroke color="#3465a4" joinstyle="round" endcap="flat"/>
                  <w10:wrap type="square" side="left"/>
                </v:shape>
                <v:oval id="shape_0" stroked="t" o:allowincell="f" style="position:absolute;left:4069;top:4323;width:1349;height:387;mso-wrap-style:none;v-text-anchor:middle">
                  <v:fill o:detectmouseclick="t" on="false"/>
                  <v:stroke color="red" weight="19080" joinstyle="miter" endcap="flat"/>
                  <w10:wrap type="square" side="left"/>
                </v:oval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⑩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終了</w:t>
      </w:r>
      <w:r>
        <w:rPr>
          <w:rFonts w:ascii="ＭＳ Ｐゴシック" w:hAnsi="ＭＳ Ｐゴシック" w:cs="ＭＳ Ｐゴシック" w:eastAsia="ＭＳ Ｐゴシック"/>
          <w:sz w:val="24"/>
        </w:rPr>
        <w:t>をクリック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2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715</wp:posOffset>
                </wp:positionV>
                <wp:extent cx="2428875" cy="2381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37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3.3pt;margin-top:0.45pt;width:191.2pt;height:18.7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w w:val="120"/>
          <w:sz w:val="24"/>
        </w:rPr>
        <w:t>２）ボードのレイアウト　（一例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66FF"/>
          <w:w w:val="12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3366FF"/>
          <w:w w:val="120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66FF"/>
          <w:w w:val="12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3366FF"/>
          <w:w w:val="120"/>
          <w:sz w:val="24"/>
          <w:u w:val="single"/>
        </w:rPr>
        <w:t>生徒が書き込む場所が重ならないように、予め枠を準備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66FF"/>
          <w:w w:val="12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3366FF"/>
          <w:w w:val="120"/>
          <w:sz w:val="22"/>
          <w:szCs w:val="22"/>
          <w:u w:val="single"/>
        </w:rPr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「わいわいレコーダー」　を起動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01600</wp:posOffset>
            </wp:positionV>
            <wp:extent cx="3069590" cy="192405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64690</wp:posOffset>
                </wp:positionH>
                <wp:positionV relativeFrom="paragraph">
                  <wp:posOffset>213360</wp:posOffset>
                </wp:positionV>
                <wp:extent cx="1667510" cy="238760"/>
                <wp:effectExtent l="10160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238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4.7pt;margin-top:16.8pt;width:131.25pt;height:18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「先生」を選択し、名前を入力して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ログインする。（パスワードを設定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した場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78660</wp:posOffset>
                </wp:positionH>
                <wp:positionV relativeFrom="paragraph">
                  <wp:posOffset>24130</wp:posOffset>
                </wp:positionV>
                <wp:extent cx="1667510" cy="200660"/>
                <wp:effectExtent l="9525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200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5.8pt;margin-top:1.9pt;width:131.25pt;height:15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パスワードも入力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49755</wp:posOffset>
                </wp:positionH>
                <wp:positionV relativeFrom="paragraph">
                  <wp:posOffset>109220</wp:posOffset>
                </wp:positionV>
                <wp:extent cx="972820" cy="238760"/>
                <wp:effectExtent l="9525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238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5.65pt;margin-top:8.6pt;width:76.55pt;height:18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-4445</wp:posOffset>
            </wp:positionV>
            <wp:extent cx="4093845" cy="190246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33850</wp:posOffset>
                </wp:positionH>
                <wp:positionV relativeFrom="paragraph">
                  <wp:posOffset>116840</wp:posOffset>
                </wp:positionV>
                <wp:extent cx="2181860" cy="238760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238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25.5pt;margin-top:9.2pt;width:171.75pt;height:18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ボード名を選択して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決める</w:t>
      </w:r>
      <w:r>
        <w:rPr>
          <w:rFonts w:ascii="ＭＳ Ｐゴシック" w:hAnsi="ＭＳ Ｐゴシック" w:cs="ＭＳ Ｐゴシック" w:eastAsia="ＭＳ Ｐゴシック"/>
          <w:sz w:val="24"/>
        </w:rPr>
        <w:t>をクリックする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とボードが表示され 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63650</wp:posOffset>
                </wp:positionH>
                <wp:positionV relativeFrom="paragraph">
                  <wp:posOffset>60325</wp:posOffset>
                </wp:positionV>
                <wp:extent cx="972820" cy="238760"/>
                <wp:effectExtent l="9525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238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9.5pt;margin-top:4.75pt;width:76.55pt;height:18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1480</wp:posOffset>
                </wp:positionH>
                <wp:positionV relativeFrom="paragraph">
                  <wp:posOffset>192405</wp:posOffset>
                </wp:positionV>
                <wp:extent cx="3001010" cy="627380"/>
                <wp:effectExtent l="283210" t="5080" r="5715" b="1790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627480"/>
                        </a:xfrm>
                        <a:prstGeom prst="wedgeRoundRectCallout">
                          <a:avLst>
                            <a:gd name="adj1" fmla="val -59393"/>
                            <a:gd name="adj2" fmla="val 77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⑤「図形・写真データの作成」ボタンをクリック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4pt;margin-top:15.15pt;width:236.25pt;height:4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⑤「図形・写真データの作成」ボタンをクリック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177800</wp:posOffset>
                </wp:positionV>
                <wp:extent cx="2543810" cy="390525"/>
                <wp:effectExtent l="5080" t="5715" r="5715" b="144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390600"/>
                        </a:xfrm>
                        <a:prstGeom prst="wedgeRoundRectCallout">
                          <a:avLst>
                            <a:gd name="adj1" fmla="val -38291"/>
                            <a:gd name="adj2" fmla="val 85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④クリックして「書く」モードに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14pt;width:200.2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④クリックして「書く」モードに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0</wp:posOffset>
            </wp:positionH>
            <wp:positionV relativeFrom="paragraph">
              <wp:posOffset>148590</wp:posOffset>
            </wp:positionV>
            <wp:extent cx="3171825" cy="238188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34290</wp:posOffset>
                </wp:positionV>
                <wp:extent cx="342900" cy="142875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5pt;margin-top:2.7pt;width:26.95pt;height:11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9515</wp:posOffset>
                </wp:positionH>
                <wp:positionV relativeFrom="paragraph">
                  <wp:posOffset>31115</wp:posOffset>
                </wp:positionV>
                <wp:extent cx="190500" cy="1524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45pt;margin-top:2.45pt;width:14.95pt;height:1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148590</wp:posOffset>
                </wp:positionV>
                <wp:extent cx="2390775" cy="1676400"/>
                <wp:effectExtent l="38100" t="3810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67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1.7pt" to="208.9pt,143.65pt" stroked="t" o:allowincell="f" style="position:absolute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217170</wp:posOffset>
                </wp:positionV>
                <wp:extent cx="1263650" cy="1052830"/>
                <wp:effectExtent l="5080" t="5080" r="4864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053000"/>
                        </a:xfrm>
                        <a:prstGeom prst="wedgeRoundRectCallout">
                          <a:avLst>
                            <a:gd name="adj1" fmla="val 61861"/>
                            <a:gd name="adj2" fmla="val -28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⑥ドラッグ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ボードいっぱいにデータ枠を作成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17.1pt;width:99.45pt;height:8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⑥ドラッグ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ボードいっぱいにデータ枠を作成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4140</wp:posOffset>
                </wp:positionH>
                <wp:positionV relativeFrom="paragraph">
                  <wp:posOffset>177165</wp:posOffset>
                </wp:positionV>
                <wp:extent cx="990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3.95pt" to="286.15pt,13.95pt" stroked="t" o:allowincell="f" style="position:absolute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3315</wp:posOffset>
                </wp:positionH>
                <wp:positionV relativeFrom="paragraph">
                  <wp:posOffset>62865</wp:posOffset>
                </wp:positionV>
                <wp:extent cx="733425" cy="2667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データ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4.95pt;mso-position-vertical-relative:text;margin-left:28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データ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790</wp:posOffset>
                </wp:positionH>
                <wp:positionV relativeFrom="paragraph">
                  <wp:posOffset>167640</wp:posOffset>
                </wp:positionV>
                <wp:extent cx="1123950" cy="2952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お絵かきツ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13.2pt;mso-position-vertical-relative:text;margin-left:28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お絵かきツ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72390</wp:posOffset>
                </wp:positionV>
                <wp:extent cx="609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5.7pt" to="286.9pt,5.7pt" stroked="t" o:allowincell="f" style="position:absolute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0</wp:posOffset>
                </wp:positionH>
                <wp:positionV relativeFrom="paragraph">
                  <wp:posOffset>88900</wp:posOffset>
                </wp:positionV>
                <wp:extent cx="2466975" cy="574040"/>
                <wp:effectExtent l="40957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74200"/>
                        </a:xfrm>
                        <a:prstGeom prst="wedgeRoundRectCallout">
                          <a:avLst>
                            <a:gd name="adj1" fmla="val -65467"/>
                            <a:gd name="adj2" fmla="val -2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⑦「テーブル描画」ボタンをクリック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pt;margin-top:7pt;width:194.2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⑦「テーブル描画」ボタンをクリック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81915</wp:posOffset>
                </wp:positionV>
                <wp:extent cx="209550" cy="13335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45pt;margin-top:6.45pt;width:16.45pt;height:10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</wp:posOffset>
            </wp:positionH>
            <wp:positionV relativeFrom="paragraph">
              <wp:posOffset>29210</wp:posOffset>
            </wp:positionV>
            <wp:extent cx="2327910" cy="164846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9715</wp:posOffset>
                </wp:positionH>
                <wp:positionV relativeFrom="paragraph">
                  <wp:posOffset>169545</wp:posOffset>
                </wp:positionV>
                <wp:extent cx="704850" cy="352425"/>
                <wp:effectExtent l="9525" t="10160" r="1079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0.45pt;margin-top:13.35pt;width:55.4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⑧</w:t>
      </w:r>
      <w:r>
        <w:rPr>
          <w:rFonts w:ascii="ＭＳ Ｐゴシック" w:hAnsi="ＭＳ Ｐゴシック" w:cs="ＭＳ Ｐゴシック" w:eastAsia="ＭＳ Ｐゴシック"/>
          <w:sz w:val="24"/>
        </w:rPr>
        <w:t>列数と行数を設定して</w:t>
      </w: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OK</w:t>
      </w:r>
      <w:r>
        <w:rPr>
          <w:rFonts w:ascii="ＭＳ Ｐゴシック" w:hAnsi="ＭＳ Ｐゴシック" w:cs="ＭＳ Ｐゴシック" w:eastAsia="ＭＳ Ｐゴシック"/>
          <w:sz w:val="24"/>
        </w:rPr>
        <w:t>ボタンを押すと表が表示さ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25040</wp:posOffset>
                </wp:positionH>
                <wp:positionV relativeFrom="paragraph">
                  <wp:posOffset>140970</wp:posOffset>
                </wp:positionV>
                <wp:extent cx="704850" cy="352425"/>
                <wp:effectExtent l="9525" t="10160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5.2pt;margin-top:11.1pt;width:55.4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15465</wp:posOffset>
                </wp:positionH>
                <wp:positionV relativeFrom="paragraph">
                  <wp:posOffset>7620</wp:posOffset>
                </wp:positionV>
                <wp:extent cx="762000" cy="238125"/>
                <wp:effectExtent l="9525" t="10160" r="1079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2.95pt;margin-top:0.6pt;width:59.9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7545</wp:posOffset>
                </wp:positionH>
                <wp:positionV relativeFrom="paragraph">
                  <wp:posOffset>10160</wp:posOffset>
                </wp:positionV>
                <wp:extent cx="2095500" cy="314325"/>
                <wp:effectExtent l="5080" t="5715" r="5715" b="171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14280"/>
                        </a:xfrm>
                        <a:prstGeom prst="wedgeRoundRectCallout">
                          <a:avLst>
                            <a:gd name="adj1" fmla="val -45967"/>
                            <a:gd name="adj2" fmla="val 101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文字データの作成」ボタ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5pt;margin-top:0.8pt;width:164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文字データの作成」ボタ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70</wp:posOffset>
            </wp:positionH>
            <wp:positionV relativeFrom="paragraph">
              <wp:posOffset>112395</wp:posOffset>
            </wp:positionV>
            <wp:extent cx="3769995" cy="283019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9945</wp:posOffset>
                </wp:positionH>
                <wp:positionV relativeFrom="paragraph">
                  <wp:posOffset>15240</wp:posOffset>
                </wp:positionV>
                <wp:extent cx="180975" cy="142875"/>
                <wp:effectExtent l="14605" t="15240" r="1524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5.35pt;margin-top:1.2pt;width:14.2pt;height:11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⑨</w:t>
      </w:r>
      <w:r>
        <w:rPr>
          <w:rFonts w:ascii="ＭＳ Ｐゴシック" w:hAnsi="ＭＳ Ｐゴシック" w:cs="ＭＳ Ｐゴシック" w:eastAsia="ＭＳ Ｐゴシック"/>
          <w:sz w:val="24"/>
        </w:rPr>
        <w:t>「文字データの作成」ボタンをクリックして枠内に番号を書き込む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780</wp:posOffset>
            </wp:positionH>
            <wp:positionV relativeFrom="paragraph">
              <wp:posOffset>271145</wp:posOffset>
            </wp:positionV>
            <wp:extent cx="5206365" cy="4122420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仕上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タイトルなどを配置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表示」－「重なり設定」でタイトルを枠の上になるように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0640</wp:posOffset>
            </wp:positionH>
            <wp:positionV relativeFrom="paragraph">
              <wp:posOffset>894080</wp:posOffset>
            </wp:positionV>
            <wp:extent cx="5939790" cy="4460240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枠を生徒に割り振って、仕切り線からはみ出さないように入力させ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02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03:00Z</dcterms:created>
  <dc:creator>豊橋市教育委員会</dc:creator>
  <dc:description/>
  <cp:keywords/>
  <dc:language>en-US</dc:language>
  <cp:lastModifiedBy>motta</cp:lastModifiedBy>
  <cp:lastPrinted>2004-11-09T12:20:00Z</cp:lastPrinted>
  <dcterms:modified xsi:type="dcterms:W3CDTF">2004-11-09T08:29:00Z</dcterms:modified>
  <cp:revision>20</cp:revision>
  <dc:subject/>
  <dc:title>わいわいレコーダー</dc:title>
</cp:coreProperties>
</file>