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特太ゴシック体;ＭＳ 明朝"/>
          <w:b/>
          <w:b/>
          <w:bCs/>
          <w:color w:val="993300"/>
          <w:sz w:val="32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b/>
          <w:bCs/>
          <w:color w:val="993300"/>
          <w:sz w:val="32"/>
        </w:rPr>
        <w:t>★</w:t>
      </w:r>
      <w:r>
        <w:rPr>
          <w:rFonts w:eastAsia="ＤＦ特太ゴシック体;ＭＳ 明朝"/>
          <w:b/>
          <w:bCs/>
          <w:color w:val="993300"/>
          <w:sz w:val="32"/>
        </w:rPr>
        <w:t>　ノートをいんさつしてみよう</w:t>
      </w:r>
    </w:p>
    <w:p>
      <w:pPr>
        <w:pStyle w:val="Normal"/>
        <w:rPr>
          <w:rFonts w:eastAsia="ＤＦ特太ゴシック体;ＭＳ 明朝"/>
          <w:b/>
          <w:b/>
          <w:bCs/>
          <w:color w:val="993300"/>
          <w:sz w:val="20"/>
          <w:lang w:val="en-US" w:eastAsia="en-US"/>
        </w:rPr>
      </w:pPr>
      <w:r>
        <w:rPr>
          <w:rFonts w:eastAsia="ＤＦ特太ゴシック体;ＭＳ 明朝"/>
          <w:b/>
          <w:bCs/>
          <w:color w:val="99330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73660</wp:posOffset>
                </wp:positionV>
                <wp:extent cx="6228080" cy="7434580"/>
                <wp:effectExtent l="19050" t="0" r="826135" b="118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7434720"/>
                          <a:chOff x="0" y="0"/>
                          <a:chExt cx="6228000" cy="7434720"/>
                        </a:xfrm>
                      </wpg:grpSpPr>
                      <wps:wsp>
                        <wps:cNvSpPr/>
                        <wps:spPr>
                          <a:xfrm>
                            <a:off x="3218040" y="740520"/>
                            <a:ext cx="3009960" cy="819000"/>
                          </a:xfrm>
                          <a:prstGeom prst="leftArrowCallout">
                            <a:avLst>
                              <a:gd name="adj1" fmla="val 15177"/>
                              <a:gd name="adj2" fmla="val 17648"/>
                              <a:gd name="adj3" fmla="val 61253"/>
                              <a:gd name="adj4" fmla="val 7842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終わりをクリック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くにんのボックスが出るので「はい」をクリックして、書くのをおわり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rcRect l="19118" t="18679" r="16878" b="18433"/>
                          <a:stretch/>
                        </pic:blipFill>
                        <pic:spPr>
                          <a:xfrm>
                            <a:off x="27360" y="0"/>
                            <a:ext cx="3392640" cy="253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0920" y="84960"/>
                            <a:ext cx="453240" cy="361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78440"/>
                            <a:ext cx="723240" cy="241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rcRect l="18679" t="18630" r="18823" b="18772"/>
                          <a:stretch/>
                        </pic:blipFill>
                        <pic:spPr>
                          <a:xfrm>
                            <a:off x="3202200" y="2848680"/>
                            <a:ext cx="283536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1400" y="2931840"/>
                            <a:ext cx="581040" cy="240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16960"/>
                            <a:ext cx="2771640" cy="828720"/>
                          </a:xfrm>
                          <a:prstGeom prst="rightArrowCallout">
                            <a:avLst>
                              <a:gd name="adj1" fmla="val 25002"/>
                              <a:gd name="adj2" fmla="val 19407"/>
                              <a:gd name="adj3" fmla="val 55741"/>
                              <a:gd name="adj4" fmla="val 7725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刷したいノートの、だいめいをえらんで、「読もう」をクリック「決めた」をクリックし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47160"/>
                            <a:ext cx="294480" cy="30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672600"/>
                            <a:ext cx="3286080" cy="762120"/>
                          </a:xfrm>
                          <a:prstGeom prst="leftArrowCallout">
                            <a:avLst>
                              <a:gd name="adj1" fmla="val 38920"/>
                              <a:gd name="adj2" fmla="val 50000"/>
                              <a:gd name="adj3" fmla="val 59107"/>
                              <a:gd name="adj4" fmla="val 8230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んさつしたい、ノートのがめんが出てきたのをたしかめて、「いんさつ」のボタンをクリックし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8528" t="19019" r="18679" b="73367"/>
                          <a:stretch/>
                        </pic:blipFill>
                        <pic:spPr>
                          <a:xfrm>
                            <a:off x="1406520" y="5348520"/>
                            <a:ext cx="47757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7440" y="5360760"/>
                            <a:ext cx="498960" cy="4802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335880"/>
                            <a:ext cx="561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ＤＦ特太ゴシック体;ＭＳ 明朝" w:cs="Times New Roman"/>
                                  <w:color w:val="008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335880"/>
                            <a:ext cx="702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ＤＦ特太ゴシック体;ＭＳ 明朝" w:cs="Times New Roman"/>
                                  <w:color w:val="008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2822040"/>
                            <a:ext cx="7117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ＤＦ特太ゴシック体;ＭＳ 明朝" w:cs="Times New Roman"/>
                                  <w:color w:val="008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1000" y="3764880"/>
                            <a:ext cx="352440" cy="352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000" y="6231960"/>
                            <a:ext cx="7214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ＤＦ特太ゴシック体;ＭＳ 明朝" w:cs="Times New Roman"/>
                                  <w:color w:val="008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5586840"/>
                            <a:ext cx="1238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5.8pt;width:490.4pt;height:585.4pt" coordorigin="501,116" coordsize="9808,11708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5569;top:1282;width:4739;height:128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終わりをクリック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くにんのボックスが出るので「はい」をクリックして、書くのをおわります。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v:shadow on="t" obscured="f" color="green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;top:116;width:5342;height:39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5290;top:250;width:713;height:568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oval id="shape_0" stroked="t" o:allowincell="f" style="position:absolute;left:1905;top:2287;width:1138;height:379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shape id="shape_0" stroked="f" o:allowincell="f" style="position:absolute;left:5544;top:4602;width:4464;height:33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6094;top:4733;width:914;height:377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114;top:5182;width:4364;height:130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刷したいノートの、だいめいをえらんで、「読もう」をクリック「決めた」をクリックします。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v:shadow on="t" obscured="f" color="green"/>
                  <w10:wrap type="none"/>
                </v:shape>
                <v:oval id="shape_0" stroked="t" o:allowincell="f" style="position:absolute;left:501;top:8694;width:463;height:474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shape id="shape_0" fillcolor="white" stroked="t" o:allowincell="f" style="position:absolute;left:4504;top:10624;width:5174;height:119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んさつしたい、ノートのがめんが出てきたのをたしかめて、「いんさつ」のボタンをクリックします。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v:shadow on="t" obscured="f" color="green"/>
                  <w10:wrap type="none"/>
                </v:shape>
                <v:shape id="shape_0" stroked="f" o:allowincell="f" style="position:absolute;left:2716;top:8539;width:7520;height:6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3111;top:8558;width:785;height:755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3;top:645;width:8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w w:val="150"/>
                            <w:b/>
                            <w:kern w:val="2"/>
                            <w:szCs w:val="24"/>
                            <w:bCs/>
                            <w:rFonts w:ascii="Century" w:hAnsi="Century" w:eastAsia="ＤＦ特太ゴシック体;ＭＳ 明朝" w:cs="Times New Roman"/>
                            <w:color w:val="008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645;width:110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w w:val="150"/>
                            <w:b/>
                            <w:kern w:val="2"/>
                            <w:szCs w:val="24"/>
                            <w:bCs/>
                            <w:rFonts w:ascii="Century" w:hAnsi="Century" w:eastAsia="ＤＦ特太ゴシック体;ＭＳ 明朝" w:cs="Times New Roman"/>
                            <w:color w:val="008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4560;width:112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w w:val="150"/>
                            <w:b/>
                            <w:kern w:val="2"/>
                            <w:szCs w:val="24"/>
                            <w:bCs/>
                            <w:rFonts w:ascii="Century" w:hAnsi="Century" w:eastAsia="ＤＦ特太ゴシック体;ＭＳ 明朝" w:cs="Times New Roman"/>
                            <w:color w:val="008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4,6045" to="5718,6599" stroked="t" o:allowincell="f" style="position:absolute;flip:y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4;top:9930;width:113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w w:val="150"/>
                            <w:b/>
                            <w:kern w:val="2"/>
                            <w:szCs w:val="24"/>
                            <w:bCs/>
                            <w:rFonts w:ascii="Century" w:hAnsi="Century" w:eastAsia="ＤＦ特太ゴシック体;ＭＳ 明朝" w:cs="Times New Roman"/>
                            <w:color w:val="008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4,8914" to="3063,8914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39700</wp:posOffset>
            </wp:positionV>
            <wp:extent cx="3333750" cy="271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20" t="19009" r="18672" b="1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406400</wp:posOffset>
                </wp:positionV>
                <wp:extent cx="6276975" cy="9016365"/>
                <wp:effectExtent l="19685" t="19050" r="334010" b="952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9016200"/>
                          <a:chOff x="0" y="0"/>
                          <a:chExt cx="6276960" cy="9016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25881" t="29611" r="27794" b="12797"/>
                          <a:stretch/>
                        </pic:blipFill>
                        <pic:spPr>
                          <a:xfrm>
                            <a:off x="0" y="4838760"/>
                            <a:ext cx="2685960" cy="25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6315120"/>
                            <a:ext cx="1028880" cy="609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153040"/>
                            <a:ext cx="3562200" cy="1066680"/>
                          </a:xfrm>
                          <a:prstGeom prst="leftArrowCallout">
                            <a:avLst>
                              <a:gd name="adj1" fmla="val 22974"/>
                              <a:gd name="adj2" fmla="val 22236"/>
                              <a:gd name="adj3" fmla="val 35482"/>
                              <a:gd name="adj4" fmla="val 8348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じぶんの作った、ノートの形に合わせていんさつの向きをえらび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たて」か、「よこ」をえらんでクリックする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ェックが入ります。えらびおえたら、「OK」をクリック」し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7086600"/>
                            <a:ext cx="590400" cy="266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4508" t="27957" r="25700" b="31309"/>
                          <a:stretch/>
                        </pic:blipFill>
                        <pic:spPr>
                          <a:xfrm>
                            <a:off x="551160" y="1085760"/>
                            <a:ext cx="3879360" cy="236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0960" y="1390680"/>
                            <a:ext cx="946080" cy="262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15520"/>
                            <a:ext cx="2000160" cy="17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739080"/>
                            <a:ext cx="2143080" cy="487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439"/>
                              <a:gd name="adj4" fmla="val -34134"/>
                              <a:gd name="adj5" fmla="val 138671"/>
                              <a:gd name="adj6" fmla="val -6488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ｶﾗｰﾌﾟﾘﾝﾀ01」か「ｶﾗｰﾌﾟﾘﾝﾀ02」になっていますか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405880"/>
                            <a:ext cx="1000080" cy="206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872720"/>
                            <a:ext cx="1990800" cy="337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898"/>
                              <a:gd name="adj4" fmla="val -28453"/>
                              <a:gd name="adj5" fmla="val 152541"/>
                              <a:gd name="adj6" fmla="val -3110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まい、いんさつしますか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3387240"/>
                            <a:ext cx="4505400" cy="1076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0620"/>
                              <a:gd name="adj4" fmla="val -8370"/>
                              <a:gd name="adj5" fmla="val -15930"/>
                              <a:gd name="adj6" fmla="val -1014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ページいじょう、ノートを作った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うちの、いちぶぶんのページだけをいんさつするなら、「ページ指定」をクリックして、いんさつしたいページ番号をにゅうりょ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ページだけしかノートをつくってない時や、２ページいじょう作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部のページをいんさつしたい時は、「すべて」のままでいいで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2310840"/>
                            <a:ext cx="19620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1350">
                                <a:moveTo>
                                  <a:pt x="780" y="0"/>
                                </a:moveTo>
                                <a:lnTo>
                                  <a:pt x="3090" y="0"/>
                                </a:lnTo>
                                <a:lnTo>
                                  <a:pt x="3090" y="1350"/>
                                </a:lnTo>
                                <a:lnTo>
                                  <a:pt x="0" y="135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4334040" cy="838080"/>
                          </a:xfrm>
                          <a:prstGeom prst="downArrowCallout">
                            <a:avLst>
                              <a:gd name="adj1" fmla="val 51336"/>
                              <a:gd name="adj2" fmla="val 48194"/>
                              <a:gd name="adj3" fmla="val 1923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ノートのいんさつ」のボックスが出てきたら、それぞれの注意点をまずたしかめてください。それから「プロパティ」をクリックし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4718160"/>
                            <a:ext cx="6260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ＤＦ特太ゴシック体;ＭＳ 明朝" w:cs="Times New Roman"/>
                                  <w:color w:val="008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24261" t="27957" r="25700" b="31309"/>
                          <a:stretch/>
                        </pic:blipFill>
                        <pic:spPr>
                          <a:xfrm>
                            <a:off x="3640320" y="7158960"/>
                            <a:ext cx="25711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4600" y="8530560"/>
                            <a:ext cx="628560" cy="2192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7080"/>
                            <a:ext cx="3705120" cy="1419120"/>
                          </a:xfrm>
                          <a:prstGeom prst="rightArrowCallout">
                            <a:avLst>
                              <a:gd name="adj1" fmla="val 16529"/>
                              <a:gd name="adj2" fmla="val 13625"/>
                              <a:gd name="adj3" fmla="val 24162"/>
                              <a:gd name="adj4" fmla="val 8756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ノートのいんさつ」のボックスにもどっ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いんさつをする」をクリック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とはプリントアウトされるのを待ち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800000"/>
                                  <w:lang w:val="en-US" w:eastAsia="ja-JP" w:bidi="ar-SA"/>
                                </w:rPr>
                                <w:t>★★ここに注意★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800000"/>
                                  <w:lang w:val="en-US" w:eastAsia="ja-JP" w:bidi="ar-SA"/>
                                </w:rPr>
                                <w:t>すぐに、プリンタから出てこなくても、「いんさつをする」のボタンを、何回もおしたりしないでくださ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7213680"/>
                            <a:ext cx="669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ＤＦ特太ゴシック体;ＭＳ 明朝" w:cs="Times New Roman"/>
                                  <w:color w:val="008000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32pt;width:494.25pt;height:709.95pt" coordorigin="109,640" coordsize="9885,14199">
                <v:shape id="shape_0" stroked="f" o:allowincell="f" style="position:absolute;left:109;top:8260;width:4229;height:39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319;top:10585;width:1619;height:959;mso-wrap-style:none;v-text-anchor:middle">
                  <v:fill o:detectmouseclick="t" on="false"/>
                  <v:stroke color="#ff6600" weight="38160" joinstyle="miter" endcap="flat"/>
                  <w10:wrap type="none"/>
                </v:rect>
                <v:shape id="shape_0" fillcolor="white" stroked="t" o:allowincell="f" style="position:absolute;left:4384;top:8755;width:5609;height:167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じぶんの作った、ノートの形に合わせていんさつの向きをえらび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たて」か、「よこ」をえらんでクリックする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チェックが入ります。えらびおえたら、「OK」をクリック」します。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v:shadow on="t" obscured="f" color="green"/>
                  <w10:wrap type="none"/>
                </v:shape>
                <v:oval id="shape_0" stroked="t" o:allowincell="f" style="position:absolute;left:904;top:11800;width:929;height:419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shape id="shape_0" stroked="f" o:allowincell="f" style="position:absolute;left:977;top:2350;width:6108;height:37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5402;top:2830;width:1489;height:412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rect id="shape_0" stroked="t" o:allowincell="f" style="position:absolute;left:2224;top:2869;width:3149;height:279;mso-wrap-style:none;v-text-anchor:middle">
                  <v:fill o:detectmouseclick="t" on="false"/>
                  <v:stroke color="fuchsia" weight="28440" joinstyle="miter" endcap="flat"/>
                  <w10:wrap type="none"/>
                </v:rect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424;top:1804;width:3374;height:76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ｶﾗｰﾌﾟﾘﾝﾀ01」か「ｶﾗｰﾌﾟﾘﾝﾀ02」になっていますか？</w:t>
                        </w:r>
                      </w:p>
                    </w:txbxContent>
                  </v:textbox>
                  <v:fill o:detectmouseclick="t" type="solid" color2="black"/>
                  <v:stroke color="maroon" weight="28440" joinstyle="miter" endcap="flat"/>
                  <w10:wrap type="none"/>
                </v:shape>
                <v:rect id="shape_0" stroked="t" o:allowincell="f" style="position:absolute;left:4489;top:4429;width:1574;height:324;mso-wrap-style:none;v-text-anchor:middle">
                  <v:fill o:detectmouseclick="t" on="false"/>
                  <v:stroke color="fuchsia" weight="28440" joinstyle="miter" endcap="flat"/>
                  <w10:wrap type="none"/>
                </v:rect>
                <v:shape id="shape_0" fillcolor="white" stroked="t" o:allowincell="f" style="position:absolute;left:6214;top:3589;width:3134;height:53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何まい、いんさつしますか？</w:t>
                        </w:r>
                      </w:p>
                    </w:txbxContent>
                  </v:textbox>
                  <v:fill o:detectmouseclick="t" type="solid" color2="black"/>
                  <v:stroke color="maroon" weight="28440" joinstyle="miter" endcap="flat"/>
                  <w10:wrap type="none"/>
                </v:shape>
                <v:shape id="shape_0" fillcolor="white" stroked="t" o:allowincell="f" style="position:absolute;left:2464;top:5974;width:7094;height:169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ページいじょう、ノートを作った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うちの、いちぶぶんのページだけをいんさつするなら、「ページ指定」をクリックして、いんさつしたいページ番号をにゅうりょ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ページだけしかノートをつくってない時や、２ページいじょう作っ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部のページをいんさつしたい時は、「すべて」のままでいいです。</w:t>
                        </w:r>
                      </w:p>
                    </w:txbxContent>
                  </v:textbox>
                  <v:fill o:detectmouseclick="t" type="solid" color2="black"/>
                  <v:stroke color="maroon" weight="28440" joinstyle="miter" endcap="flat"/>
                  <w10:wrap type="none"/>
                </v:shape>
                <v:shape id="shape_0" coordsize="3090,1350" path="m780,0l3090,0l3090,1350l0,1350l0,15e" stroked="t" o:allowincell="f" style="position:absolute;left:1204;top:4279;width:3089;height:1327;mso-wrap-style:none;v-text-anchor:middle">
                  <v:fill o:detectmouseclick="t" on="false"/>
                  <v:stroke color="fuchsia" weight="28440" joinstyle="round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54;top:640;width:6824;height:131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ノートのいんさつ」のボックスが出てきたら、それぞれの注意点をまずたしかめてください。それから「プロパティ」をクリックします。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v:shadow on="t" obscured="f" color="green"/>
                  <w10:wrap type="none"/>
                </v:shape>
                <v:shape id="shape_0" stroked="f" o:allowincell="f" style="position:absolute;left:5314;top:8070;width:98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w w:val="150"/>
                            <w:b/>
                            <w:kern w:val="2"/>
                            <w:szCs w:val="24"/>
                            <w:bCs/>
                            <w:rFonts w:ascii="Century" w:hAnsi="Century" w:eastAsia="ＤＦ特太ゴシック体;ＭＳ 明朝" w:cs="Times New Roman"/>
                            <w:color w:val="008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11914;width:4048;height:24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8179;top:14074;width:989;height:344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shape id="shape_0" fillcolor="white" stroked="t" o:allowincell="f" style="position:absolute;left:109;top:12604;width:5834;height:223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ノートのいんさつ」のボックスにもどった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いんさつをする」をクリック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とはプリントアウトされるのを待ち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800000"/>
                            <w:lang w:val="en-US" w:eastAsia="ja-JP" w:bidi="ar-SA"/>
                          </w:rPr>
                          <w:t>★★ここに注意★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800000"/>
                            <w:lang w:val="en-US" w:eastAsia="ja-JP" w:bidi="ar-SA"/>
                          </w:rPr>
                          <w:t>すぐに、プリンタから出てこなくても、「いんさつをする」のボタンを、何回もおしたりしないでください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v:shadow on="t" obscured="f" color="green"/>
                  <w10:wrap type="none"/>
                </v:shape>
                <v:shape id="shape_0" stroked="f" o:allowincell="f" style="position:absolute;left:4935;top:12000;width:1053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w w:val="150"/>
                            <w:b/>
                            <w:kern w:val="2"/>
                            <w:szCs w:val="24"/>
                            <w:bCs/>
                            <w:rFonts w:ascii="Century" w:hAnsi="Century" w:eastAsia="ＤＦ特太ゴシック体;ＭＳ 明朝" w:cs="Times New Roman"/>
                            <w:color w:val="008000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683260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<w:b/>
                                <w:b/>
                                <w:bCs/>
                                <w:color w:val="008000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bCs/>
                                <w:color w:val="008000"/>
                                <w:w w:val="150"/>
                                <w:sz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8.25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ＤＦ特太ゴシック体;ＭＳ 明朝"/>
                          <w:b/>
                          <w:b/>
                          <w:bCs/>
                          <w:color w:val="008000"/>
                          <w:w w:val="150"/>
                          <w:sz w:val="40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bCs/>
                          <w:color w:val="008000"/>
                          <w:w w:val="150"/>
                          <w:sz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4" w:hanging="0"/>
    </w:pPr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1:43:00Z</dcterms:created>
  <dc:creator>豊橋市教育委員会</dc:creator>
  <dc:description/>
  <dc:language>en-US</dc:language>
  <cp:lastModifiedBy>森下　一義</cp:lastModifiedBy>
  <dcterms:modified xsi:type="dcterms:W3CDTF">2002-05-07T04:02:00Z</dcterms:modified>
  <cp:revision>27</cp:revision>
  <dc:subject/>
  <dc:title>★しゃしんをスタディノートにはりつけよう</dc:title>
</cp:coreProperties>
</file>