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00" w:val="clear"/>
        <w:jc w:val="center"/>
        <w:rPr>
          <w:rFonts w:ascii="HGP創英角ﾎﾟｯﾌﾟ体" w:hAnsi="HGP創英角ﾎﾟｯﾌﾟ体" w:eastAsia="HGP創英角ﾎﾟｯﾌﾟ体"/>
          <w:b/>
          <w:b/>
          <w:bCs/>
          <w:color w:val="0000FF"/>
          <w:sz w:val="32"/>
        </w:rPr>
      </w:pPr>
      <w:r>
        <w:rPr>
          <w:rFonts w:ascii="HGP創英角ﾎﾟｯﾌﾟ体" w:hAnsi="HGP創英角ﾎﾟｯﾌﾟ体" w:eastAsia="HGP創英角ﾎﾟｯﾌﾟ体"/>
          <w:b/>
          <w:bCs/>
          <w:color w:val="3366FF"/>
          <w:sz w:val="32"/>
        </w:rPr>
        <w:t>つるレイシのかんさつにっきをかいてみよう</w:t>
      </w:r>
      <w:r>
        <w:rPr>
          <w:rFonts w:ascii="HGP創英角ﾎﾟｯﾌﾟ体" w:hAnsi="HGP創英角ﾎﾟｯﾌﾟ体" w:eastAsia="HGP創英角ﾎﾟｯﾌﾟ体"/>
          <w:b/>
          <w:bCs/>
          <w:color w:val="FFFFFF"/>
          <w:sz w:val="32"/>
        </w:rPr>
        <w:t>　</w:t>
      </w:r>
      <w:r>
        <w:rPr>
          <w:rFonts w:ascii="HGP創英角ﾎﾟｯﾌﾟ体" w:hAnsi="HGP創英角ﾎﾟｯﾌﾟ体" w:eastAsia="HGP創英角ﾎﾟｯﾌﾟ体"/>
          <w:b/>
          <w:bCs/>
          <w:color w:val="333399"/>
          <w:sz w:val="32"/>
        </w:rPr>
        <w:t>（</w:t>
      </w:r>
      <w:r>
        <w:rPr>
          <w:rFonts w:ascii="HGP創英角ﾎﾟｯﾌﾟ体" w:hAnsi="HGP創英角ﾎﾟｯﾌﾟ体" w:eastAsia="HGP創英角ﾎﾟｯﾌﾟ体"/>
          <w:b/>
          <w:bCs/>
          <w:color w:val="333399"/>
          <w:sz w:val="28"/>
        </w:rPr>
        <w:t>新しいページ）</w:t>
      </w:r>
    </w:p>
    <w:p>
      <w:pPr>
        <w:pStyle w:val="Normal"/>
        <w:rPr>
          <w:rFonts w:ascii="HGP創英角ﾎﾟｯﾌﾟ体" w:hAnsi="HGP創英角ﾎﾟｯﾌﾟ体" w:eastAsia="HGP創英角ﾎﾟｯﾌﾟ体"/>
          <w:b/>
          <w:b/>
          <w:bCs/>
          <w:color w:val="0000FF"/>
          <w:sz w:val="32"/>
        </w:rPr>
      </w:pPr>
      <w:r>
        <w:rPr>
          <w:rFonts w:eastAsia="HGP創英角ﾎﾟｯﾌﾟ体" w:ascii="HGP創英角ﾎﾟｯﾌﾟ体" w:hAnsi="HGP創英角ﾎﾟｯﾌﾟ体"/>
          <w:b/>
          <w:bCs/>
          <w:color w:val="0000FF"/>
          <w:sz w:val="32"/>
        </w:rPr>
      </w:r>
    </w:p>
    <w:p>
      <w:pPr>
        <w:pStyle w:val="Normal"/>
        <w:spacing w:lineRule="atLeast" w:line="240"/>
        <w:rPr/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b/>
          <w:color w:val="333399"/>
          <w:sz w:val="22"/>
          <w:szCs w:val="22"/>
        </w:rPr>
        <w:t>「</w:t>
      </w:r>
      <w:r>
        <w:rPr>
          <w:rFonts w:ascii="ＭＳ 明朝;MS Mincho" w:hAnsi="ＭＳ 明朝;MS Mincho" w:cs="ＭＳ 明朝;MS Mincho"/>
          <w:b/>
          <w:bCs/>
          <w:color w:val="333399"/>
          <w:sz w:val="22"/>
          <w:szCs w:val="22"/>
        </w:rPr>
        <w:t>つるレイシのかんさつにっきをかいてみよう（新しいページ）」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では、</w:t>
      </w:r>
      <w:r>
        <w:rPr>
          <w:rFonts w:ascii="ＭＳ 明朝;MS Mincho" w:hAnsi="ＭＳ 明朝;MS Mincho" w:cs="ＭＳ 明朝;MS Mincho"/>
          <w:b/>
          <w:bCs/>
          <w:color w:val="333399"/>
          <w:sz w:val="22"/>
          <w:szCs w:val="22"/>
        </w:rPr>
        <w:t>「新しいページを作る」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ボタンをつかって、かんさつにっきの２ぺーじめ、３ぺーじめをつくり、さいごにひょうしをつくり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まず、ぜんかい、スタディノートで書いた、「つるレイシのかんさつにっき」に、あたらしく</w:t>
      </w:r>
    </w:p>
    <w:p>
      <w:pPr>
        <w:pStyle w:val="Normal"/>
        <w:snapToGrid w:val="false"/>
        <w:spacing w:lineRule="atLeast" w:line="240"/>
        <w:ind w:left="483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２ページ目をつくります。そこにデジカメでとった、つるレイシの芽の写真を、はりつけて</w:t>
      </w:r>
    </w:p>
    <w:p>
      <w:pPr>
        <w:pStyle w:val="Normal"/>
        <w:snapToGrid w:val="false"/>
        <w:spacing w:lineRule="atLeast" w:line="240"/>
        <w:ind w:left="483" w:hanging="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「つるレイシのかんさつにっき」の、つづきを作りましょう。</w:t>
      </w:r>
    </w:p>
    <w:p>
      <w:pPr>
        <w:pStyle w:val="Normal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20</wp:posOffset>
                </wp:positionH>
                <wp:positionV relativeFrom="paragraph">
                  <wp:posOffset>635</wp:posOffset>
                </wp:positionV>
                <wp:extent cx="6705600" cy="7701915"/>
                <wp:effectExtent l="19685" t="0" r="225171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7701840"/>
                          <a:chOff x="0" y="0"/>
                          <a:chExt cx="6705720" cy="7701840"/>
                        </a:xfrm>
                      </wpg:grpSpPr>
                      <wps:wsp>
                        <wps:cNvSpPr txBox="1"/>
                        <wps:spPr>
                          <a:xfrm>
                            <a:off x="3535560" y="0"/>
                            <a:ext cx="3169800" cy="119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スタディノートをひらいて、前に書いた、「つるレイシのかんさつにっき」を「書こう」で、えらび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「ツールバー」の「新しいページ」のボタンをクリックします。何も書かれていない、新しいページが出てき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22286" t="18576" r="15460" b="18959"/>
                          <a:stretch/>
                        </pic:blipFill>
                        <pic:spPr>
                          <a:xfrm>
                            <a:off x="0" y="720"/>
                            <a:ext cx="3474720" cy="261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18831" t="18777" r="18801" b="56096"/>
                          <a:stretch/>
                        </pic:blipFill>
                        <pic:spPr>
                          <a:xfrm>
                            <a:off x="2926080" y="1946880"/>
                            <a:ext cx="3535560" cy="10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21160" y="186120"/>
                            <a:ext cx="243720" cy="27612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7440" y="2873880"/>
                            <a:ext cx="43282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グレーだった、「前ページへ」のボタンが、青色に変わり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このボタンをクリックすると、１ページ目にもどることができま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13000" y="2132280"/>
                            <a:ext cx="243720" cy="27612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19248" t="18935" r="18801" b="19235"/>
                          <a:stretch/>
                        </pic:blipFill>
                        <pic:spPr>
                          <a:xfrm>
                            <a:off x="0" y="4038120"/>
                            <a:ext cx="3291840" cy="246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25560" y="1256760"/>
                            <a:ext cx="426600" cy="777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3389760"/>
                            <a:ext cx="670680" cy="736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1840" y="4316040"/>
                            <a:ext cx="3231000" cy="156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デジカメでうつした、しゃしんをはりつけます。かんさつにっきを、じゆうに書いて下さい。いろいろとくふうして、たのしいものを作りましょ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Century"/>
                                  <w:color w:val="000080"/>
                                  <w:lang w:val="en-US" w:eastAsia="ja-JP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Century" w:hAnsi="Century" w:eastAsia="ＭＳ 明朝;MS Mincho" w:cs="Century"/>
                                  <w:color w:val="000080"/>
                                  <w:lang w:val="en-US" w:eastAsia="ja-JP" w:bidi="ar-SA"/>
                                </w:rPr>
                                <w:t>デジカメでとったしゃしんを、スタディノートにはるのは、「スタディノートでじこしょうかいノートを作ろう」のテキストを見てください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098120"/>
                            <a:ext cx="6705720" cy="60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entury" w:hAnsi="Century" w:eastAsia="ＭＳ 明朝;MS Mincho" w:cs="Century"/>
                                  <w:color w:val="993300"/>
                                  <w:lang w:val="en-US" w:eastAsia="ja-JP" w:bidi="ar-SA"/>
                                </w:rPr>
                                <w:t>つるレイシの芽のように、小さなものを、近づいてうつすときは、デジカメのセレクトボタンにある、チューリップマークをおしてから取ると、きれいに写すことができます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40" y="6727320"/>
                            <a:ext cx="2194560" cy="419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381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333399"/>
                                  <w:lang w:val="en-US" w:eastAsia="ja-JP" w:bidi="ar-SA"/>
                                </w:rPr>
                                <w:t>★しゃしんをとる時のヒント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0pt;width:528pt;height:606.45pt" coordorigin="192,0" coordsize="10560,121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60;top:0;width:4991;height:1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スタディノートをひらいて、前に書いた、「つるレイシのかんさつにっき」を「書こう」で、えらび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「ツールバー」の「新しいページ」のボタンをクリックします。何も書かれていない、新しいページが出てき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2;top:1;width:5471;height:411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800;top:3066;width:5567;height:168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oval id="shape_0" stroked="t" o:allowincell="f" style="position:absolute;left:4320;top:293;width:383;height:434;mso-wrap-style:none;v-text-anchor:middle">
                  <v:fill o:detectmouseclick="t" on="false"/>
                  <v:stroke color="red" weight="38160" joinstyle="miter" endcap="flat"/>
                  <w10:wrap type="none"/>
                </v:oval>
                <v:shape id="shape_0" fillcolor="white" stroked="f" o:allowincell="f" style="position:absolute;left:3936;top:4526;width:6815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グレーだった、「前ページへ」のボタンが、青色に変わり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このボタンをクリックすると、１ページ目にもどることができます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9504;top:3358;width:383;height:434;mso-wrap-style:none;v-text-anchor:middle">
                  <v:fill o:detectmouseclick="t" on="false"/>
                  <v:stroke color="red" weight="38160" joinstyle="miter" endcap="flat"/>
                  <w10:wrap type="none"/>
                </v:oval>
                <v:shape id="shape_0" stroked="f" o:allowincell="f" style="position:absolute;left:192;top:6359;width:5183;height:387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8736,1979" to="9407,3202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512,5338" to="5567,6497" stroked="t" o:allowincell="f" style="position:absolute;flip:x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76;top:6797;width:5087;height:2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デジカメでうつした、しゃしんをはりつけます。かんさつにっきを、じゆうに書いて下さい。いろいろとくふうして、たのしいものを作りましょう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Century"/>
                            <w:color w:val="000080"/>
                            <w:lang w:val="en-US" w:eastAsia="ja-JP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Century" w:hAnsi="Century" w:eastAsia="ＭＳ 明朝;MS Mincho" w:cs="Century"/>
                            <w:color w:val="000080"/>
                            <w:lang w:val="en-US" w:eastAsia="ja-JP" w:bidi="ar-SA"/>
                          </w:rPr>
                          <w:t>デジカメでとったしゃしんを、スタディノートにはるのは、「スタディノートでじこしょうかいノートを作ろう」のテキストを見てください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fillcolor="white" stroked="t" o:allowincell="f" style="position:absolute;left:192;top:11178;width:10559;height:95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entury" w:hAnsi="Century" w:eastAsia="ＭＳ 明朝;MS Mincho" w:cs="Century"/>
                            <w:color w:val="993300"/>
                            <w:lang w:val="en-US" w:eastAsia="ja-JP" w:bidi="ar-SA"/>
                          </w:rPr>
                          <w:t>つるレイシの芽のように、小さなものを、近づいてうつすときは、デジカメのセレクトボタンにある、チューリップマークをおしてから取ると、きれいに写すことができます。</w:t>
                        </w:r>
                      </w:p>
                    </w:txbxContent>
                  </v:textbox>
                  <v:fill o:detectmouseclick="t" type="solid" color2="black"/>
                  <v:stroke color="#99cc00" weight="38160" joinstyle="miter" endcap="flat"/>
                  <w10:wrap type="none"/>
                </v:roundrect>
                <v:roundrect id="shape_0" fillcolor="#ccffcc" stroked="t" o:allowincell="f" style="position:absolute;left:288;top:10594;width:3455;height:6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明朝;MS Mincho" w:cs="Century"/>
                            <w:color w:val="333399"/>
                            <w:lang w:val="en-US" w:eastAsia="ja-JP" w:bidi="ar-SA"/>
                          </w:rPr>
                          <w:t>★しゃしんをとる時のヒント</w:t>
                        </w:r>
                      </w:p>
                    </w:txbxContent>
                  </v:textbox>
                  <v:fill o:detectmouseclick="t" type="solid" color2="#330033"/>
                  <v:stroke color="#339966" weight="381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8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80"/>
          <w:sz w:val="24"/>
        </w:rPr>
        <w:t>★</w:t>
      </w:r>
      <w:r>
        <w:rPr>
          <w:rFonts w:ascii="ＭＳ 明朝;MS Mincho" w:hAnsi="ＭＳ 明朝;MS Mincho" w:cs="ＭＳ 明朝;MS Mincho"/>
          <w:b/>
          <w:color w:val="000080"/>
          <w:sz w:val="24"/>
        </w:rPr>
        <w:t>はりつけたしゃしんの形をかえたいとき、どうする？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80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8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</wp:posOffset>
                </wp:positionH>
                <wp:positionV relativeFrom="paragraph">
                  <wp:posOffset>92075</wp:posOffset>
                </wp:positionV>
                <wp:extent cx="6522720" cy="8799830"/>
                <wp:effectExtent l="19050" t="0" r="190881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2840" cy="8799840"/>
                          <a:chOff x="0" y="0"/>
                          <a:chExt cx="6522840" cy="8799840"/>
                        </a:xfrm>
                      </wpg:grpSpPr>
                      <wpg:grpSp>
                        <wpg:cNvGrpSpPr/>
                        <wpg:grpSpPr>
                          <a:xfrm>
                            <a:off x="182880" y="3060000"/>
                            <a:ext cx="731520" cy="17496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rcRect l="65462" t="35876" r="27997" b="41409"/>
                            <a:stretch/>
                          </pic:blipFill>
                          <pic:spPr>
                            <a:xfrm>
                              <a:off x="0" y="0"/>
                              <a:ext cx="731520" cy="174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0600" y="491400"/>
                              <a:ext cx="383400" cy="35820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rcRect l="41556" t="35158" r="22677" b="20859"/>
                          <a:stretch/>
                        </pic:blipFill>
                        <pic:spPr>
                          <a:xfrm>
                            <a:off x="4084200" y="0"/>
                            <a:ext cx="2438280" cy="224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49440"/>
                            <a:ext cx="3901320" cy="1012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2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Century"/>
                                  <w:color w:val="993300"/>
                                  <w:lang w:val="en-US" w:eastAsia="ja-JP" w:bidi="ar-SA"/>
                                </w:rPr>
                                <w:t>さいしょは、右のようなかたちで、しゃしんがノートにはりつけられます。このしゃしんの、つるレイシの芽がうつっているところだけを、切りぬいて、のこりのいらないところをけしてしまいましょう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2503080"/>
                            <a:ext cx="444996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道具パレットの、せんたくボタンをクリックします。しゃしんの中ののこしたいところだけを、かこむようにドラッグしま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5933520"/>
                            <a:ext cx="5364360" cy="110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0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のこしたいところに、マウスをもっていくと、手のかたちになります。そのままドラッグすると、せんたくボタンでかこんだ所だけを、切り取って、いどうさせることができ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0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しゃしんの、いらないところは、消しゴムで消したり、次にせつめいする、「塗りつぶしボタン」を使ってはいけいの色（この図のばあいは、白）と同じ色にぬりつぶしましょう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2880" y="5562720"/>
                            <a:ext cx="731520" cy="1565280"/>
                          </a:xfrm>
                        </wpg:grpSpPr>
                        <pic:pic xmlns:pic="http://schemas.openxmlformats.org/drawingml/2006/picture">
                          <pic:nvPicPr>
                            <pic:cNvPr id="5" name="無題" descr=""/>
                            <pic:cNvPicPr/>
                          </pic:nvPicPr>
                          <pic:blipFill>
                            <a:blip r:embed="rId10"/>
                            <a:srcRect l="65462" t="35876" r="27997" b="43801"/>
                            <a:stretch/>
                          </pic:blipFill>
                          <pic:spPr>
                            <a:xfrm>
                              <a:off x="0" y="0"/>
                              <a:ext cx="731520" cy="156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39120" y="749160"/>
                              <a:ext cx="383400" cy="35820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86480"/>
                              <a:ext cx="383400" cy="35820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rcRect l="18690" t="17995" r="19968" b="19122"/>
                          <a:stretch/>
                        </pic:blipFill>
                        <pic:spPr>
                          <a:xfrm>
                            <a:off x="3413880" y="3522960"/>
                            <a:ext cx="2315880" cy="197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"/>
                          <a:srcRect l="18690" t="23320" r="20056" b="19181"/>
                          <a:stretch/>
                        </pic:blipFill>
                        <pic:spPr>
                          <a:xfrm>
                            <a:off x="975240" y="3111480"/>
                            <a:ext cx="2430000" cy="189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55400" y="2966760"/>
                            <a:ext cx="182880" cy="689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4172760"/>
                            <a:ext cx="792360" cy="276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7787160"/>
                            <a:ext cx="6278760" cy="101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Century" w:hAnsi="Century" w:eastAsia="ＭＳ 明朝;MS Mincho" w:cs="Century"/>
                                  <w:color w:val="FF0000"/>
                                  <w:lang w:val="en-US" w:eastAsia="ja-JP" w:bidi="ar-SA"/>
                                </w:rPr>
                                <w:t>★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bCs/>
                                  <w:szCs w:val="20"/>
                                  <w:rFonts w:ascii="Century" w:hAnsi="Century" w:eastAsia="ＭＳ 明朝;MS Mincho" w:cs="Century"/>
                                  <w:color w:val="FF0000"/>
                                  <w:lang w:val="en-US" w:eastAsia="ja-JP" w:bidi="ar-SA"/>
                                </w:rPr>
                                <w:t>おぼえておくと便利！せんたくボタンの使い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2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Century" w:hAnsi="Century" w:eastAsia="ＭＳ 明朝;MS Mincho" w:cs="Century"/>
                                  <w:color w:val="000080"/>
                                  <w:lang w:val="en-US" w:eastAsia="ja-JP" w:bidi="ar-SA"/>
                                </w:rPr>
                                <w:t>大きさや、場所をいちど決めてしまって、かえられなくなった絵も、「せんたく」ボタンでドラッグしてかこむと、もう一度大きさをかえたり、場所を動かしたりできるようになりま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7.25pt;width:513.6pt;height:692.95pt" coordorigin="288,145" coordsize="10272,13859">
                <v:group id="shape_0" style="position:absolute;left:576;top:4964;width:1152;height:2755">
                  <v:shape id="shape_0" stroked="f" o:allowincell="f" style="position:absolute;left:576;top:4964;width:1151;height:2754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oval id="shape_0" stroked="t" o:allowincell="f" style="position:absolute;left:624;top:5738;width:603;height:563;mso-wrap-style:none;v-text-anchor:middle">
                    <v:fill o:detectmouseclick="t" on="false"/>
                    <v:stroke color="red" weight="38160" joinstyle="miter" endcap="flat"/>
                    <w10:wrap type="none"/>
                  </v:oval>
                </v:group>
                <v:shape id="shape_0" stroked="f" o:allowincell="f" style="position:absolute;left:6720;top:145;width:3839;height:353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288;top:1168;width:6143;height:15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22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Century"/>
                            <w:color w:val="993300"/>
                            <w:lang w:val="en-US" w:eastAsia="ja-JP" w:bidi="ar-SA"/>
                          </w:rPr>
                          <w:t>さいしょは、右のようなかたちで、しゃしんがノートにはりつけられます。このしゃしんの、つるレイシの芽がうつっているところだけを、切りぬいて、のこりのいらないところをけしてしまいましょう。</w:t>
                        </w:r>
                      </w:p>
                    </w:txbxContent>
                  </v:textbox>
                  <v:fill o:detectmouseclick="t" type="solid" color2="black"/>
                  <v:stroke color="#99cc00" weight="38160" joinstyle="miter" endcap="flat"/>
                  <w10:wrap type="none"/>
                </v:roundrect>
                <v:shape id="shape_0" fillcolor="white" stroked="f" o:allowincell="f" style="position:absolute;left:1440;top:4087;width:7007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道具パレットの、せんたくボタンをクリックします。しゃしんの中ののこしたいところだけを、かこむようにドラッグします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12;top:9489;width:8447;height:1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04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のこしたいところに、マウスをもっていくと、手のかたちになります。そのままドラッグすると、せんたくボタンでかこんだ所だけを、切り取って、いどうさせることができます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204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しゃしんの、いらないところは、消しゴムで消したり、次にせつめいする、「塗りつぶしボタン」を使ってはいけいの色（この図のばあいは、白）と同じ色にぬりつぶしましょう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76;top:8905;width:1152;height:2465">
                  <v:shape id="shape_0" ID="無題" stroked="f" o:allowincell="f" style="position:absolute;left:576;top:8905;width:1151;height:2464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oval id="shape_0" stroked="t" o:allowincell="f" style="position:absolute;left:1110;top:10085;width:603;height:563;mso-wrap-style:none;v-text-anchor:middle">
                    <v:fill o:detectmouseclick="t" on="false"/>
                    <v:stroke color="red" weight="38160" joinstyle="miter" endcap="flat"/>
                    <w10:wrap type="none"/>
                  </v:oval>
                  <v:oval id="shape_0" stroked="t" o:allowincell="f" style="position:absolute;left:1104;top:9199;width:603;height:563;mso-wrap-style:none;v-text-anchor:middle">
                    <v:fill o:detectmouseclick="t" on="false"/>
                    <v:stroke color="red" weight="38160" joinstyle="miter" endcap="flat"/>
                    <w10:wrap type="none"/>
                  </v:oval>
                </v:group>
                <v:shape id="shape_0" stroked="f" o:allowincell="f" style="position:absolute;left:5664;top:5693;width:3646;height:310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824;top:5045;width:3826;height:298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line id="shape_0" from="3840,4817" to="4127,5901" stroked="t" o:allowincell="f" style="position:absolute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472,6716" to="6719,7150" stroked="t" o:allowincell="f" style="position:absolute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6;top:12408;width:9887;height:1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Century" w:hAnsi="Century" w:eastAsia="ＭＳ 明朝;MS Mincho" w:cs="Century"/>
                            <w:color w:val="FF0000"/>
                            <w:lang w:val="en-US" w:eastAsia="ja-JP" w:bidi="ar-SA"/>
                          </w:rPr>
                          <w:t>★</w:t>
                        </w:r>
                        <w:r>
                          <w:rPr>
                            <w:sz w:val="24"/>
                            <w:b/>
                            <w:kern w:val="2"/>
                            <w:bCs/>
                            <w:szCs w:val="20"/>
                            <w:rFonts w:ascii="Century" w:hAnsi="Century" w:eastAsia="ＭＳ 明朝;MS Mincho" w:cs="Century"/>
                            <w:color w:val="FF0000"/>
                            <w:lang w:val="en-US" w:eastAsia="ja-JP" w:bidi="ar-SA"/>
                          </w:rPr>
                          <w:t>おぼえておくと便利！せんたくボタンの使い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22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Century" w:hAnsi="Century" w:eastAsia="ＭＳ 明朝;MS Mincho" w:cs="Century"/>
                            <w:color w:val="000080"/>
                            <w:lang w:val="en-US" w:eastAsia="ja-JP" w:bidi="ar-SA"/>
                          </w:rPr>
                          <w:t>大きさや、場所をいちど決めてしまって、かえられなくなった絵も、「せんたく」ボタンでドラッグしてかこむと、もう一度大きさをかえたり、場所を動かしたりできるようになります。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223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6285</wp:posOffset>
                </wp:positionH>
                <wp:positionV relativeFrom="paragraph">
                  <wp:posOffset>5015230</wp:posOffset>
                </wp:positionV>
                <wp:extent cx="383540" cy="35814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358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9.55pt;margin-top:394.9pt;width:30.15pt;height:28.1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/>
      </w:r>
      <w:r>
        <w:br w:type="page"/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8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555</wp:posOffset>
                </wp:positionH>
                <wp:positionV relativeFrom="paragraph">
                  <wp:posOffset>635</wp:posOffset>
                </wp:positionV>
                <wp:extent cx="6863080" cy="9641840"/>
                <wp:effectExtent l="19050" t="19685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3040" cy="9641880"/>
                          <a:chOff x="0" y="0"/>
                          <a:chExt cx="6863040" cy="9641880"/>
                        </a:xfrm>
                      </wpg:grpSpPr>
                      <wps:wsp>
                        <wps:cNvSpPr/>
                        <wps:spPr>
                          <a:xfrm>
                            <a:off x="0" y="6489720"/>
                            <a:ext cx="6863040" cy="3152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entury" w:hAnsi="Century" w:eastAsia="ＭＳ 明朝;MS Mincho" w:cs="Century"/>
                                  <w:color w:val="993300"/>
                                  <w:lang w:val="en-US" w:eastAsia="ja-JP" w:bidi="ar-SA"/>
                                </w:rPr>
                                <w:t>こうしてしゃしんをいろいろな形に、かえてみましょう。道具パレットをつかって、楽しいかざりをつけてみるのもいいですね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entury" w:hAnsi="Century" w:eastAsia="ＭＳ 明朝;MS Mincho" w:cs="Century"/>
                                  <w:color w:val="993300"/>
                                  <w:lang w:val="en-US" w:eastAsia="ja-JP" w:bidi="ar-SA"/>
                                </w:rPr>
                                <w:t>　つるレイシのせいちょうにあわせて、デジカメでしゃしんをとり、3ページ目、4ページ目をどんどんつけくわえていっ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rcRect l="19669" t="17995" r="20226" b="19122"/>
                          <a:stretch/>
                        </pic:blipFill>
                        <pic:spPr>
                          <a:xfrm>
                            <a:off x="3933720" y="4635360"/>
                            <a:ext cx="2316600" cy="181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04200" y="648360"/>
                            <a:ext cx="669960" cy="2577960"/>
                          </a:xfrm>
                        </wpg:grpSpPr>
                        <pic:pic xmlns:pic="http://schemas.openxmlformats.org/drawingml/2006/picture">
                          <pic:nvPicPr>
                            <pic:cNvPr id="9" name="無題" descr=""/>
                            <pic:cNvPicPr/>
                          </pic:nvPicPr>
                          <pic:blipFill>
                            <a:blip r:embed="rId19"/>
                            <a:srcRect l="65462" t="35876" r="27997" b="28262"/>
                            <a:stretch/>
                          </pic:blipFill>
                          <pic:spPr>
                            <a:xfrm>
                              <a:off x="0" y="0"/>
                              <a:ext cx="663120" cy="257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22560" y="707400"/>
                              <a:ext cx="347400" cy="33408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2233800"/>
                              <a:ext cx="347400" cy="33408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rcRect l="20163" t="17995" r="19458" b="19122"/>
                          <a:stretch/>
                        </pic:blipFill>
                        <pic:spPr>
                          <a:xfrm>
                            <a:off x="1096560" y="4635360"/>
                            <a:ext cx="1950840" cy="184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70600" y="3985920"/>
                            <a:ext cx="402336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「塗りつぶし円」または「塗りつぶしだ円」をえらび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「塗りつぶし四角形」とおなじようにして、写真のいらないところを切り取ることができま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8240" y="5839920"/>
                            <a:ext cx="731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0"/>
                            <a:ext cx="6217920" cy="46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bCs/>
                                  <w:szCs w:val="22"/>
                                  <w:rFonts w:ascii="Century" w:hAnsi="Century" w:eastAsia="ＭＳ 明朝;MS Mincho" w:cs="Century"/>
                                  <w:color w:val="993300"/>
                                  <w:lang w:val="en-US" w:eastAsia="ja-JP" w:bidi="ar-SA"/>
                                </w:rPr>
                                <w:t>しゃしんのいらないところを、「塗りつぶし」ボタンを使って、塗りつぶしましょう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926640"/>
                            <a:ext cx="2865240" cy="101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「塗りつぶし四角形」のボタンをクリックし「色のせんたく」ボタンで白（はいけいと同じ色）をえらび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しゃしんのすてたいところを、かこむようにドラッグしま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2780640"/>
                            <a:ext cx="298692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0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マウスのボタンをはなすと、左の図のように「ぬりつぶし四角形」ボタンでかこまれたところが、白くぬりつぶされま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rcRect l="19584" t="18886" r="19488" b="18231"/>
                          <a:stretch/>
                        </pic:blipFill>
                        <pic:spPr>
                          <a:xfrm>
                            <a:off x="4022640" y="741600"/>
                            <a:ext cx="2094840" cy="166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2"/>
                          <a:srcRect l="19584" t="17995" r="19787" b="19122"/>
                          <a:stretch/>
                        </pic:blipFill>
                        <pic:spPr>
                          <a:xfrm>
                            <a:off x="4388400" y="2225160"/>
                            <a:ext cx="2133720" cy="170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44680" y="2225160"/>
                            <a:ext cx="230400" cy="358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3360" y="3893760"/>
                            <a:ext cx="682560" cy="2577960"/>
                          </a:xfrm>
                        </wpg:grpSpPr>
                        <pic:pic xmlns:pic="http://schemas.openxmlformats.org/drawingml/2006/picture">
                          <pic:nvPicPr>
                            <pic:cNvPr id="13" name="無題" descr=""/>
                            <pic:cNvPicPr/>
                          </pic:nvPicPr>
                          <pic:blipFill>
                            <a:blip r:embed="rId23"/>
                            <a:srcRect l="65462" t="35876" r="27997" b="28262"/>
                            <a:stretch/>
                          </pic:blipFill>
                          <pic:spPr>
                            <a:xfrm>
                              <a:off x="0" y="0"/>
                              <a:ext cx="682560" cy="257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12120" y="1004040"/>
                              <a:ext cx="367560" cy="52524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2242080"/>
                              <a:ext cx="340920" cy="29736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2400" y="8158320"/>
                            <a:ext cx="3553920" cy="139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Century" w:hAnsi="Century" w:eastAsia="ＭＳ 明朝;MS Mincho" w:cs="Century"/>
                                  <w:color w:val="993300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右の図のように、これからのさくせいよてい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知らせるページを作っておいてもいいですね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つるレイシの芽がもっと大きくなってきたら、こ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「お知らせページ」に書かれた絵や、文章をぜん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けして、「つるれいしのかんさつにっき」の３ページ目を新しく、ここに書きなおすといいでしょう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4"/>
                          <a:srcRect l="18690" t="18994" r="18915" b="18615"/>
                          <a:stretch/>
                        </pic:blipFill>
                        <pic:spPr>
                          <a:xfrm>
                            <a:off x="3799080" y="7602120"/>
                            <a:ext cx="2573640" cy="192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5pt;margin-top:0pt;width:540.4pt;height:759.2pt" coordorigin="193,0" coordsize="10808,15184">
                <v:roundrect id="shape_0" fillcolor="white" stroked="t" o:allowincell="f" style="position:absolute;left:193;top:10220;width:10807;height:49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entury" w:hAnsi="Century" w:eastAsia="ＭＳ 明朝;MS Mincho" w:cs="Century"/>
                            <w:color w:val="993300"/>
                            <w:lang w:val="en-US" w:eastAsia="ja-JP" w:bidi="ar-SA"/>
                          </w:rPr>
                          <w:t>こうしてしゃしんをいろいろな形に、かえてみましょう。道具パレットをつかって、楽しいかざりをつけてみるのもいいですね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entury" w:hAnsi="Century" w:eastAsia="ＭＳ 明朝;MS Mincho" w:cs="Century"/>
                            <w:color w:val="993300"/>
                            <w:lang w:val="en-US" w:eastAsia="ja-JP" w:bidi="ar-SA"/>
                          </w:rPr>
                          <w:t>　つるレイシのせいちょうにあわせて、デジカメでしゃしんをとり、3ページ目、4ページ目をどんどんつけくわえていって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cc00" weight="38160" joinstyle="miter" endcap="flat"/>
                  <w10:wrap type="none"/>
                </v:roundrect>
                <v:shape id="shape_0" stroked="f" o:allowincell="f" style="position:absolute;left:6388;top:7300;width:3647;height:2862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group id="shape_0" style="position:absolute;left:672;top:1021;width:1055;height:4060">
                  <v:shape id="shape_0" ID="無題" stroked="f" o:allowincell="f" style="position:absolute;left:672;top:1021;width:1043;height:4059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oval id="shape_0" stroked="t" o:allowincell="f" style="position:absolute;left:1180;top:2135;width:546;height:525;mso-wrap-style:none;v-text-anchor:middle">
                    <v:fill o:detectmouseclick="t" on="false"/>
                    <v:stroke color="red" weight="38160" joinstyle="miter" endcap="flat"/>
                    <w10:wrap type="none"/>
                  </v:oval>
                  <v:oval id="shape_0" stroked="t" o:allowincell="f" style="position:absolute;left:1161;top:4539;width:546;height:525;mso-wrap-style:none;v-text-anchor:middle">
                    <v:fill o:detectmouseclick="t" on="false"/>
                    <v:stroke color="red" weight="38160" joinstyle="miter" endcap="flat"/>
                    <w10:wrap type="none"/>
                  </v:oval>
                </v:group>
                <v:shape id="shape_0" stroked="f" o:allowincell="f" style="position:absolute;left:1920;top:7300;width:3071;height:289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509;top:6277;width:6335;height:1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「塗りつぶし円」または「塗りつぶしだ円」をえらび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「塗りつぶし四角形」とおなじようにして、写真のいらないところを切り取ることができます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88,9197" to="6239,9197" stroked="t" o:allowincell="f" style="position:absolute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672;top:0;width:9791;height:7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b/>
                            <w:bCs/>
                            <w:szCs w:val="22"/>
                            <w:rFonts w:ascii="Century" w:hAnsi="Century" w:eastAsia="ＭＳ 明朝;MS Mincho" w:cs="Century"/>
                            <w:color w:val="993300"/>
                            <w:lang w:val="en-US" w:eastAsia="ja-JP" w:bidi="ar-SA"/>
                          </w:rPr>
                          <w:t>しゃしんのいらないところを、「塗りつぶし」ボタンを使って、塗りつぶしましょう</w:t>
                        </w:r>
                      </w:p>
                    </w:txbxContent>
                  </v:textbox>
                  <v:fill o:detectmouseclick="t" type="solid" color2="black"/>
                  <v:stroke color="#99cc00" weight="38160" joinstyle="miter" endcap="flat"/>
                  <w10:wrap type="none"/>
                </v:roundrect>
                <v:shape id="shape_0" fillcolor="white" stroked="f" o:allowincell="f" style="position:absolute;left:1920;top:1459;width:4511;height:1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「塗りつぶし四角形」のボタンをクリックし「色のせんたく」ボタンで白（はいけいと同じ色）をえらび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しゃしんのすてたいところを、かこむようにドラッグします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20;top:4379;width:4703;height:1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04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マウスのボタンをはなすと、左の図のように「ぬりつぶし四角形」ボタンでかこまれたところが、白くぬりつぶされます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528;top:1168;width:3298;height:261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7104;top:3504;width:3359;height:2678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line id="shape_0" from="6720,3504" to="7082,4067" stroked="t" o:allowincell="f" style="position:absolute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76;top:6132;width:1075;height:4060">
                  <v:shape id="shape_0" ID="無題" stroked="f" o:allowincell="f" style="position:absolute;left:576;top:6132;width:1074;height:4059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oval id="shape_0" stroked="t" o:allowincell="f" style="position:absolute;left:1068;top:7713;width:578;height:826;mso-wrap-style:none;v-text-anchor:middle">
                    <v:fill o:detectmouseclick="t" on="false"/>
                    <v:stroke color="red" weight="28440" joinstyle="miter" endcap="flat"/>
                    <w10:wrap type="none"/>
                  </v:oval>
                  <v:oval id="shape_0" stroked="t" o:allowincell="f" style="position:absolute;left:1071;top:9663;width:536;height:467;mso-wrap-style:none;v-text-anchor:middle">
                    <v:fill o:detectmouseclick="t" on="false"/>
                    <v:stroke color="red" weight="28440" joinstyle="miter" endcap="flat"/>
                    <w10:wrap type="none"/>
                  </v:oval>
                </v:group>
                <v:roundrect id="shape_0" stroked="f" o:allowincell="f" style="position:absolute;left:386;top:12848;width:5596;height:21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Century" w:hAnsi="Century" w:eastAsia="ＭＳ 明朝;MS Mincho" w:cs="Century"/>
                            <w:color w:val="993300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右の図のように、これからのさくせいよてい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知らせるページを作っておいてもいいですね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つるレイシの芽がもっと大きくなってきたら、こ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「お知らせページ」に書かれた絵や、文章をぜん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けして、「つるれいしのかんさつにっき」の３ページ目を新しく、ここに書きなおすといいでしょう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shape id="shape_0" stroked="f" o:allowincell="f" style="position:absolute;left:6176;top:11972;width:4052;height:3036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</wp:posOffset>
                </wp:positionH>
                <wp:positionV relativeFrom="paragraph">
                  <wp:posOffset>92075</wp:posOffset>
                </wp:positionV>
                <wp:extent cx="6679565" cy="9550400"/>
                <wp:effectExtent l="0" t="0" r="365379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9440" cy="9550440"/>
                          <a:chOff x="0" y="0"/>
                          <a:chExt cx="6679440" cy="955044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>
                            <a:lum contrast="30000"/>
                          </a:blip>
                          <a:stretch/>
                        </pic:blipFill>
                        <pic:spPr>
                          <a:xfrm>
                            <a:off x="304920" y="4450680"/>
                            <a:ext cx="2377440" cy="177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04040" y="4543560"/>
                            <a:ext cx="3840480" cy="82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１ページ目にもどったら、コントロール（ｃｔｒｌ）キーといっしょに、「新しいページ」ボタンをクリック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今、がめんに出ていたページの前に、新しい、まだ何もかかれていないページが、できま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3"/>
                          <a:srcRect l="22286" t="18576" r="15460" b="18959"/>
                          <a:stretch/>
                        </pic:blipFill>
                        <pic:spPr>
                          <a:xfrm>
                            <a:off x="3535560" y="1854720"/>
                            <a:ext cx="3048120" cy="229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4"/>
                          <a:srcRect l="19248" t="18935" r="18801" b="18620"/>
                          <a:stretch/>
                        </pic:blipFill>
                        <pic:spPr>
                          <a:xfrm>
                            <a:off x="122040" y="742320"/>
                            <a:ext cx="3108960" cy="234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2040" y="3337560"/>
                            <a:ext cx="304812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b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「前ページへ」ボタンをクリックし、「つるレイシのかんさつにっき」の1ページ目に戻りま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927720"/>
                            <a:ext cx="182880" cy="1843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222552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160" y="2040120"/>
                            <a:ext cx="182880" cy="1843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2680" y="1298520"/>
                            <a:ext cx="1371600" cy="736560"/>
                          </a:xfrm>
                          <a:prstGeom prst="downArrowCallout">
                            <a:avLst>
                              <a:gd name="adj1" fmla="val 5328"/>
                              <a:gd name="adj2" fmla="val 10182"/>
                              <a:gd name="adj3" fmla="val 23968"/>
                              <a:gd name="adj4" fmla="val 59801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コントロールキーといっしょにクリック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65240" y="4079880"/>
                            <a:ext cx="548640" cy="276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5656680"/>
                            <a:ext cx="5913000" cy="73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2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entury" w:hAnsi="Century" w:eastAsia="ＭＳ 明朝;MS Mincho" w:cs="Century"/>
                                  <w:color w:val="993300"/>
                                  <w:lang w:val="en-US" w:eastAsia="ja-JP" w:bidi="ar-SA"/>
                                </w:rPr>
                                <w:t>この新しいページに「つるレイシのかんさつにっき」の、ひょうしを作りましょう。絵をかいたり、きれいな色をぬったり、みんなにじまんできるような、すてきなひょうしを作ってくださいね。みんな、どんなひょうしができるかな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" y="6582960"/>
                            <a:ext cx="2804040" cy="211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entury" w:hAnsi="Century" w:eastAsia="ＭＳ 明朝;MS Mincho" w:cs="Century"/>
                                  <w:color w:val="FF0000"/>
                                  <w:lang w:val="en-US" w:eastAsia="ja-JP" w:bidi="ar-SA"/>
                                </w:rPr>
                                <w:t>左のひょうしは・・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93" w:hanging="193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entury" w:hAnsi="Century" w:eastAsia="ＭＳ 明朝;MS Mincho" w:cs="Century"/>
                                  <w:color w:val="FF0000"/>
                                  <w:lang w:val="en-US" w:eastAsia="ja-JP" w:bidi="ar-SA"/>
                                </w:rPr>
                                <w:t>●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だいの「つるれいしのかんさつにっき」は、「絵をかこう」の道具パレットの中の「文字」のボタンをつかって書いてい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93" w:hanging="193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entury" w:hAnsi="Century" w:eastAsia="ＭＳ 明朝;MS Mincho" w:cs="Century"/>
                                  <w:color w:val="FF0000"/>
                                  <w:lang w:val="en-US" w:eastAsia="ja-JP" w:bidi="ar-SA"/>
                                </w:rPr>
                                <w:t>●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もようは、「えんぴつ」で太さと、色をかえて、書きまし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93" w:hanging="193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entury" w:hAnsi="Century" w:eastAsia="ＭＳ 明朝;MS Mincho" w:cs="Century"/>
                                  <w:color w:val="FF0000"/>
                                  <w:lang w:val="en-US" w:eastAsia="ja-JP" w:bidi="ar-SA"/>
                                </w:rPr>
                                <w:t>●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ページごとのせつめいは、「ぶんをかこう」で文字を入れていま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5">
                            <a:lum contrast="18000"/>
                          </a:blip>
                          <a:stretch/>
                        </pic:blipFill>
                        <pic:spPr>
                          <a:xfrm>
                            <a:off x="3247920" y="6490800"/>
                            <a:ext cx="3079080" cy="230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64452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673" w:hanging="67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entury" w:hAnsi="Century" w:eastAsia="ＭＳ 明朝;MS Mincho" w:cs="Century"/>
                                  <w:color w:val="000080"/>
                                  <w:lang w:val="en-US" w:eastAsia="ja-JP" w:bidi="ar-SA"/>
                                </w:rPr>
                                <w:t>２．1ページ目のまえに、もうひとつ新しいページをつくりましょう。新しいページに、つるレイシのかんさつにっきの、ひょうしを作り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880" y="9086760"/>
                            <a:ext cx="6127920" cy="463680"/>
                          </a:xfrm>
                          <a:custGeom>
                            <a:avLst/>
                            <a:gdLst>
                              <a:gd name="textAreaLeft" fmla="*/ 542520 w 3474000"/>
                              <a:gd name="textAreaRight" fmla="*/ 3240720 w 3474000"/>
                              <a:gd name="textAreaTop" fmla="*/ 49680 h 262800"/>
                              <a:gd name="textAreaBottom" fmla="*/ 213120 h 26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4083"/>
                                </a:moveTo>
                                <a:lnTo>
                                  <a:pt x="19265" y="4083"/>
                                </a:lnTo>
                                <a:lnTo>
                                  <a:pt x="1926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9265" y="21600"/>
                                </a:lnTo>
                                <a:lnTo>
                                  <a:pt x="19265" y="17517"/>
                                </a:lnTo>
                                <a:lnTo>
                                  <a:pt x="3375" y="17517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4083"/>
                                </a:moveTo>
                                <a:lnTo>
                                  <a:pt x="675" y="4083"/>
                                </a:lnTo>
                                <a:lnTo>
                                  <a:pt x="675" y="17517"/>
                                </a:lnTo>
                                <a:lnTo>
                                  <a:pt x="0" y="17517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4083"/>
                                </a:moveTo>
                                <a:lnTo>
                                  <a:pt x="2700" y="4083"/>
                                </a:lnTo>
                                <a:lnTo>
                                  <a:pt x="2700" y="17517"/>
                                </a:lnTo>
                                <a:lnTo>
                                  <a:pt x="1350" y="175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Century" w:hAnsi="Century" w:eastAsia="ＭＳ ゴシック;MS Gothic" w:cs="Century"/>
                                  <w:color w:val="FFFFFF"/>
                                  <w:lang w:val="en-US" w:eastAsia="ja-JP" w:bidi="ar-SA"/>
                                </w:rPr>
                                <w:t>つるレイシのかんさつにっきを書いてみよう（ジャンプ）につづ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7.25pt;width:525.95pt;height:752pt" coordorigin="96,145" coordsize="10519,15040">
                <v:shape id="shape_0" stroked="f" o:allowincell="f" style="position:absolute;left:576;top:7154;width:3743;height:2798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512;top:7300;width:6047;height:1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１ページ目にもどったら、コントロール（ｃｔｒｌ）キーといっしょに、「新しいページ」ボタンをクリックし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今、がめんに出ていたページの前に、新しい、まだ何もかかれていないページが、できます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664;top:3066;width:4799;height:3606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288;top:1314;width:4895;height:3697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88;top:5401;width:47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4"/>
                            <w:sz w:val="22"/>
                            <w:b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「前ページへ」ボタンをクリックし、「つるレイシのかんさつにっき」の1ページ目に戻りま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4416;top:1606;width:287;height:289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line id="shape_0" from="5184,3650" to="5759,3650" stroked="t" o:allowincell="f" style="position:absolute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9312;top:3358;width:287;height:289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fillcolor="white" stroked="t" o:allowincell="f" style="position:absolute;left:8352;top:2190;width:2159;height:1159;mso-wrap-style:square;v-text-anchor:top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コントロールキーといっしょにクリック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  <v:line id="shape_0" from="4608,6570" to="5471,7004" stroked="t" o:allowincell="f" style="position:absolute;flip:x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152;top:9053;width:9311;height:11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22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entury" w:hAnsi="Century" w:eastAsia="ＭＳ 明朝;MS Mincho" w:cs="Century"/>
                            <w:color w:val="993300"/>
                            <w:lang w:val="en-US" w:eastAsia="ja-JP" w:bidi="ar-SA"/>
                          </w:rPr>
                          <w:t>この新しいページに「つるレイシのかんさつにっき」の、ひょうしを作りましょう。絵をかいたり、きれいな色をぬったり、みんなにじまんできるような、すてきなひょうしを作ってくださいね。みんな、どんなひょうしができるかな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cc00" weight="38160" joinstyle="miter" endcap="flat"/>
                  <w10:wrap type="none"/>
                </v:roundrect>
                <v:shape id="shape_0" fillcolor="white" stroked="f" o:allowincell="f" style="position:absolute;left:579;top:10512;width:4415;height:3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entury" w:hAnsi="Century" w:eastAsia="ＭＳ 明朝;MS Mincho" w:cs="Century"/>
                            <w:color w:val="FF0000"/>
                            <w:lang w:val="en-US" w:eastAsia="ja-JP" w:bidi="ar-SA"/>
                          </w:rPr>
                          <w:t>左のひょうしは・・・</w:t>
                        </w:r>
                      </w:p>
                      <w:p>
                        <w:pPr>
                          <w:overflowPunct w:val="false"/>
                          <w:bidi w:val="0"/>
                          <w:ind w:left="193" w:hanging="193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entury" w:hAnsi="Century" w:eastAsia="ＭＳ 明朝;MS Mincho" w:cs="Century"/>
                            <w:color w:val="FF0000"/>
                            <w:lang w:val="en-US" w:eastAsia="ja-JP" w:bidi="ar-SA"/>
                          </w:rPr>
                          <w:t>●</w:t>
                        </w:r>
                        <w:r>
                          <w:rPr>
                            <w:b/>
                            <w:kern w:val="2"/>
                            <w:bCs/>
                            <w:sz w:val="2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だいの「つるれいしのかんさつにっき」は、「絵をかこう」の道具パレットの中の「文字」のボタンをつかって書いてい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93" w:hanging="193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entury" w:hAnsi="Century" w:eastAsia="ＭＳ 明朝;MS Mincho" w:cs="Century"/>
                            <w:color w:val="FF0000"/>
                            <w:lang w:val="en-US" w:eastAsia="ja-JP" w:bidi="ar-SA"/>
                          </w:rPr>
                          <w:t>●</w:t>
                        </w:r>
                        <w:r>
                          <w:rPr>
                            <w:b/>
                            <w:kern w:val="2"/>
                            <w:bCs/>
                            <w:sz w:val="2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もようは、「えんぴつ」で太さと、色をかえて、書きました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93" w:hanging="193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entury" w:hAnsi="Century" w:eastAsia="ＭＳ 明朝;MS Mincho" w:cs="Century"/>
                            <w:color w:val="FF0000"/>
                            <w:lang w:val="en-US" w:eastAsia="ja-JP" w:bidi="ar-SA"/>
                          </w:rPr>
                          <w:t>●</w:t>
                        </w:r>
                        <w:r>
                          <w:rPr>
                            <w:b/>
                            <w:kern w:val="2"/>
                            <w:bCs/>
                            <w:sz w:val="2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ページごとのせつめいは、「ぶんをかこう」で文字を入れています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211;top:10367;width:4848;height:3628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96;top:145;width:10463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673" w:hanging="67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entury" w:hAnsi="Century" w:eastAsia="ＭＳ 明朝;MS Mincho" w:cs="Century"/>
                            <w:color w:val="000080"/>
                            <w:lang w:val="en-US" w:eastAsia="ja-JP" w:bidi="ar-SA"/>
                          </w:rPr>
                          <w:t>２．1ページ目のまえに、もうひとつ新しいページをつくりましょう。新しいページに、つるレイシのかんさつにっきの、ひょうしを作り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#3366ff" stroked="f" o:allowincell="f" style="position:absolute;left:965;top:14455;width:9649;height:729;mso-wrap-style:square;v-text-anchor:top" type="_x0000_t93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Century" w:hAnsi="Century" w:eastAsia="ＭＳ ゴシック;MS Gothic" w:cs="Century"/>
                            <w:color w:val="FFFFFF"/>
                            <w:lang w:val="en-US" w:eastAsia="ja-JP" w:bidi="ar-SA"/>
                          </w:rPr>
                          <w:t>つるレイシのかんさつにっきを書いてみよう（ジャンプ）につづく</w:t>
                        </w:r>
                      </w:p>
                    </w:txbxContent>
                  </v:textbox>
                  <v:fill o:detectmouseclick="t" type="solid" color2="#cc99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0"/>
      <w:footerReference w:type="default" r:id="rId41"/>
      <w:type w:val="nextPage"/>
      <w:pgSz w:w="11906" w:h="16838"/>
      <w:pgMar w:left="567" w:right="567" w:gutter="0" w:header="454" w:top="567" w:footer="454" w:bottom="567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 w:val="24"/>
        <w:szCs w:val="21"/>
      </w:rPr>
      <w:fldChar w:fldCharType="begin"/>
    </w:r>
    <w:r>
      <w:rPr>
        <w:sz w:val="24"/>
        <w:kern w:val="0"/>
        <w:szCs w:val="21"/>
        <w:rFonts w:cs="Times New Roman" w:ascii="Times New Roman" w:hAnsi="Times New Roman"/>
      </w:rPr>
      <w:instrText xml:space="preserve"> PAGE </w:instrText>
    </w:r>
    <w:r>
      <w:rPr>
        <w:sz w:val="24"/>
        <w:kern w:val="0"/>
        <w:szCs w:val="21"/>
        <w:rFonts w:cs="Times New Roman" w:ascii="Times New Roman" w:hAnsi="Times New Roman"/>
      </w:rPr>
      <w:fldChar w:fldCharType="separate"/>
    </w:r>
    <w:r>
      <w:rPr>
        <w:sz w:val="24"/>
        <w:kern w:val="0"/>
        <w:szCs w:val="21"/>
        <w:rFonts w:cs="Times New Roman" w:ascii="Times New Roman" w:hAnsi="Times New Roman"/>
      </w:rPr>
      <w:t>6</w:t>
    </w:r>
    <w:r>
      <w:rPr>
        <w:sz w:val="24"/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 w:val="24"/>
        <w:szCs w:val="21"/>
      </w:rPr>
      <w:t>/</w:t>
    </w:r>
    <w:r>
      <w:rPr>
        <w:rFonts w:cs="Times New Roman" w:ascii="Times New Roman" w:hAnsi="Times New Roman"/>
        <w:kern w:val="0"/>
        <w:sz w:val="24"/>
        <w:szCs w:val="21"/>
      </w:rPr>
      <w:fldChar w:fldCharType="begin"/>
    </w:r>
    <w:r>
      <w:rPr>
        <w:sz w:val="24"/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sz w:val="24"/>
        <w:kern w:val="0"/>
        <w:szCs w:val="21"/>
        <w:rFonts w:cs="Times New Roman" w:ascii="Times New Roman" w:hAnsi="Times New Roman"/>
      </w:rPr>
      <w:fldChar w:fldCharType="separate"/>
    </w:r>
    <w:r>
      <w:rPr>
        <w:sz w:val="24"/>
        <w:kern w:val="0"/>
        <w:szCs w:val="21"/>
        <w:rFonts w:cs="Times New Roman" w:ascii="Times New Roman" w:hAnsi="Times New Roman"/>
      </w:rPr>
      <w:t>6</w:t>
    </w:r>
    <w:r>
      <w:rPr>
        <w:sz w:val="24"/>
        <w:kern w:val="0"/>
        <w:szCs w:val="21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つるレイシの観察日記</w:t>
    </w:r>
    <w:r>
      <w:rPr/>
      <w:t>(</w:t>
    </w:r>
    <w:r>
      <w:rPr/>
      <w:t>新しいページ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4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4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4.png"/><Relationship Id="rId24" Type="http://schemas.openxmlformats.org/officeDocument/2006/relationships/image" Target="media/image12.png"/><Relationship Id="rId25" Type="http://schemas.openxmlformats.org/officeDocument/2006/relationships/image" Target="media/image8.png"/><Relationship Id="rId26" Type="http://schemas.openxmlformats.org/officeDocument/2006/relationships/image" Target="media/image4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4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.png"/><Relationship Id="rId34" Type="http://schemas.openxmlformats.org/officeDocument/2006/relationships/image" Target="media/image3.png"/><Relationship Id="rId35" Type="http://schemas.openxmlformats.org/officeDocument/2006/relationships/image" Target="media/image14.png"/><Relationship Id="rId36" Type="http://schemas.openxmlformats.org/officeDocument/2006/relationships/image" Target="media/image13.png"/><Relationship Id="rId37" Type="http://schemas.openxmlformats.org/officeDocument/2006/relationships/image" Target="media/image1.png"/><Relationship Id="rId38" Type="http://schemas.openxmlformats.org/officeDocument/2006/relationships/image" Target="media/image3.png"/><Relationship Id="rId39" Type="http://schemas.openxmlformats.org/officeDocument/2006/relationships/image" Target="media/image14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9T05:14:00Z</dcterms:created>
  <dc:creator>磯辺小学校</dc:creator>
  <dc:description/>
  <dc:language>en-US</dc:language>
  <cp:lastModifiedBy>森下　一義</cp:lastModifiedBy>
  <cp:lastPrinted>2002-06-09T14:15:00Z</cp:lastPrinted>
  <dcterms:modified xsi:type="dcterms:W3CDTF">2002-06-09T05:16:00Z</dcterms:modified>
  <cp:revision>3</cp:revision>
  <dc:subject/>
  <dc:title>つるレイシのかんさつにっきをかいてみよう　（おうよう１）</dc:title>
</cp:coreProperties>
</file>