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ホームページビルダ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ＦＴＰ転送機能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を使ったホームページ転送の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7331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0" cy="8800560"/>
                          <a:chOff x="0" y="0"/>
                          <a:chExt cx="3733200" cy="880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0"/>
                            <a:ext cx="3729960" cy="29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42640"/>
                            <a:ext cx="3729960" cy="29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888520"/>
                            <a:ext cx="3729960" cy="29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5pt;width:293.95pt;height:693pt" coordorigin="0,35" coordsize="5879,13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;top:35;width:5873;height:4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69;width:5873;height:45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8;width:5873;height:45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84455</wp:posOffset>
                </wp:positionV>
                <wp:extent cx="420941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サイト」－「転送設定」－「転送設定の新規作成」を選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40.05pt;mso-wrap-distance-left:9.05pt;mso-wrap-distance-right:9.05pt;mso-wrap-distance-top:0pt;mso-wrap-distance-bottom:0pt;margin-top:6.6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サイト」－「転送設定」－「転送設定の新規作成」を選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439035</wp:posOffset>
                </wp:positionV>
                <wp:extent cx="280924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転送設定」の名前は適当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プロバイダ名」は「その他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ＦＴＰサーバ名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「</w:t>
                            </w:r>
                            <w:r>
                              <w:rPr/>
                              <w:t>www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◇◇</w:t>
                            </w:r>
                            <w:r>
                              <w:rPr/>
                              <w:t>-e.toyohashi.ed.jp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◇◇◇は学校名を入れ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ＦＴＰアカウント名」は「◇◇◇</w:t>
                            </w:r>
                            <w:r>
                              <w:rPr/>
                              <w:t>-e</w:t>
                            </w:r>
                            <w:r>
                              <w:rPr/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ＦＴＰパスワード」は決められたものを入れる。（わからない場合は、教育会館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次へ」をクリック、この次のページは　　何も入力し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62.7pt;mso-wrap-distance-left:9.05pt;mso-wrap-distance-right:9.05pt;mso-wrap-distance-top:0pt;mso-wrap-distance-bottom:0pt;margin-top:19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転送設定」の名前は適当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プロバイダ名」は「その他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ＦＴＰサーバ名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「</w:t>
                      </w:r>
                      <w:r>
                        <w:rPr/>
                        <w:t>www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◇◇◇</w:t>
                      </w:r>
                      <w:r>
                        <w:rPr/>
                        <w:t>-e.toyohashi.ed.jp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◇◇◇は学校名を入れ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ＦＴＰアカウント名」は「◇◇◇</w:t>
                      </w:r>
                      <w:r>
                        <w:rPr/>
                        <w:t>-e</w:t>
                      </w:r>
                      <w:r>
                        <w:rPr/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ＦＴＰパスワード」は決められたものを入れる。（わからない場合は、教育会館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次へ」をクリック、この次のページは　　何も入力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6210935</wp:posOffset>
                </wp:positionV>
                <wp:extent cx="387604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転送設定」を終えて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「ツール」－「ＦＴＰツールの起動」を選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63.7pt;mso-wrap-distance-left:9.05pt;mso-wrap-distance-right:9.05pt;mso-wrap-distance-top:0pt;mso-wrap-distance-bottom:0pt;margin-top:48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転送設定」を終えて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「ツール」－「ＦＴＰツールの起動」を選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6210</wp:posOffset>
                </wp:positionV>
                <wp:extent cx="4067175" cy="613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6135480"/>
                          <a:chOff x="0" y="0"/>
                          <a:chExt cx="4067280" cy="61354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0" y="0"/>
                            <a:ext cx="4063320" cy="30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082320"/>
                            <a:ext cx="4067280" cy="30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3pt;width:320.25pt;height:483.1pt" coordorigin="0,-246" coordsize="6405,9662">
                <v:shape id="shape_0" stroked="f" o:allowincell="f" style="position:absolute;left:6;top:-246;width:6398;height:48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608;width:6404;height:48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90805</wp:posOffset>
                </wp:positionV>
                <wp:extent cx="832485" cy="3276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7.15pt;width:65.5pt;height:25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30480</wp:posOffset>
                </wp:positionV>
                <wp:extent cx="2091690" cy="424815"/>
                <wp:effectExtent l="0" t="2222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16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4pt" to="278.2pt,35.8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108585</wp:posOffset>
                </wp:positionV>
                <wp:extent cx="2542540" cy="1037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左上の接続先（初めてのときは「ｄｃ０１」となっている）を学校用に設定した接続先に切り替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81.7pt;mso-wrap-distance-left:9.05pt;mso-wrap-distance-right:9.05pt;mso-wrap-distance-top:0pt;mso-wrap-distance-bottom:0pt;margin-top:8.5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左上の接続先（初めてのときは「ｄｃ０１」となっている）を学校用に設定した接続先に切り替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7675</wp:posOffset>
                </wp:positionH>
                <wp:positionV relativeFrom="paragraph">
                  <wp:posOffset>2390140</wp:posOffset>
                </wp:positionV>
                <wp:extent cx="3362325" cy="457200"/>
                <wp:effectExtent l="0" t="2794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2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188.2pt" to="399.95pt,224.1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214880</wp:posOffset>
                </wp:positionV>
                <wp:extent cx="489585" cy="2324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23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74.4pt;width:38.5pt;height:18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443480</wp:posOffset>
                </wp:positionV>
                <wp:extent cx="2400300" cy="182880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92.4pt" to="325.45pt,336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2781935</wp:posOffset>
                </wp:positionV>
                <wp:extent cx="2142490" cy="1837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左上の「接続」ボタンをクリック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右の画面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「</w:t>
                            </w:r>
                            <w:r>
                              <w:rPr/>
                              <w:t>www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◇◇◇</w:t>
                            </w:r>
                            <w:r>
                              <w:rPr/>
                              <w:t>-e.toyohashi.ed.jp</w:t>
                            </w:r>
                            <w:r>
                              <w:rPr/>
                              <w:t>」のフォルダが現れれば接続でき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切断するときは再度、このボタンをクリック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44.7pt;mso-wrap-distance-left:9.05pt;mso-wrap-distance-right:9.05pt;mso-wrap-distance-top:0pt;mso-wrap-distance-bottom:0pt;margin-top:219.0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左上の「接続」ボタンをクリック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右の画面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「</w:t>
                      </w:r>
                      <w:r>
                        <w:rPr/>
                        <w:t>www.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◇◇◇</w:t>
                      </w:r>
                      <w:r>
                        <w:rPr/>
                        <w:t>-e.toyohashi.ed.jp</w:t>
                      </w:r>
                      <w:r>
                        <w:rPr/>
                        <w:t>」のフォルダが現れれば接続でき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切断するときは再度、このボタンをクリック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5066030</wp:posOffset>
                </wp:positionV>
                <wp:extent cx="5946775" cy="2641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接続できない原因と考えられ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１　設定が間違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・・・よくある設定の間違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　　　　Ａ　パスワードの打ち間違え　　　Ｂ　全角・半角の間違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　　　　Ｃ　末尾にスペースが入ってしまった（見ただけではわからないので、カーソルを　　　　　　　置いて、確認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２　相手のサーバが正常に稼動し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・・・インターネットに接続して、学校のホームページが見ることができればよ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３　ルータが作動してい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　・・・ルータの電源を切って、３０秒以上待って、再度電源を入れてみ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25pt;height:208pt;mso-wrap-distance-left:9.05pt;mso-wrap-distance-right:9.05pt;mso-wrap-distance-top:0pt;mso-wrap-distance-bottom:0pt;margin-top:398.9pt;mso-position-vertical-relative:text;margin-left: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接続できない原因と考えられるもの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１　設定が間違っている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・・・よくある設定の間違え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　　　　Ａ　パスワードの打ち間違え　　　Ｂ　全角・半角の間違え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　　　　Ｃ　末尾にスペースが入ってしまった（見ただけではわからないので、カーソルを　　　　　　　置いて、確認する。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２　相手のサーバが正常に稼動していない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・・・インターネットに接続して、学校のホームページが見ることができればよい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３　ルータが作動していない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　・・・ルータの電源を切って、３０秒以上待って、再度電源を入れてみる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09:00Z</dcterms:created>
  <dc:creator>豊橋市教育委員会</dc:creator>
  <dc:description/>
  <dc:language>en-US</dc:language>
  <cp:lastModifiedBy>森下　一義</cp:lastModifiedBy>
  <cp:lastPrinted>2002-05-10T18:16:00Z</cp:lastPrinted>
  <dcterms:modified xsi:type="dcterms:W3CDTF">2002-05-10T09:20:00Z</dcterms:modified>
  <cp:revision>3</cp:revision>
  <dc:subject/>
  <dc:title/>
</cp:coreProperties>
</file>